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远洋捕捞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远洋捕捞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远洋捕捞行业市场与竞争情况；远洋捕捞行业传统商业模式、商业模式的构建与实施策略远洋捕捞行业企业经营情况与商业模式；远洋捕捞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远洋捕捞行业的发展轨迹及多年的实践经验，对远洋捕捞行业未来投资前景作出审慎分析与预测，是远洋捕捞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远洋捕捞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捕捞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洋捕捞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远洋捕捞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远洋捕捞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远洋捕捞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远洋捕捞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远洋捕捞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远洋捕捞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远洋捕捞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洋捕捞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洋捕捞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远洋捕捞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远洋捕捞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远洋捕捞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洋捕捞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洋捕捞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远洋捕捞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远洋捕捞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远洋捕捞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洋捕捞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洋捕捞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远洋捕捞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远洋捕捞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远洋捕捞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捕捞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洋捕捞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洋捕捞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洋捕捞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洋捕捞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远洋捕捞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捕捞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洋捕捞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远洋捕捞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捕捞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捕捞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捕捞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远洋捕捞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捕捞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捕捞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捕捞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远洋捕捞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远洋捕捞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洋捕捞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远洋捕捞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远洋捕捞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洋捕捞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洋捕捞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洋捕捞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远洋捕捞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洋捕捞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洋捕捞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洋捕捞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捕捞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捕捞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洋捕捞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洋捕捞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捕捞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洋捕捞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洋捕捞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洋捕捞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远洋捕捞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远洋捕捞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远洋捕捞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远洋捕捞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07:00Z</dcterms:modified>
  <cp:revision>3990</cp:revision>
  <dc:subject/>
  <dc:title/>
</cp:coreProperties>
</file>