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园林养护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园林养护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园林养护行业市场与竞争情况；园林养护行业传统商业模式、商业模式的构建与实施策略园林养护行业企业经营情况与商业模式；园林养护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园林养护行业的发展轨迹及多年的实践经验，对园林养护行业未来投资前景作出审慎分析与预测，是园林养护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养护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养护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园林养护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养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园林养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园林养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园林养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园林养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养护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养护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养护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养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养护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养护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养护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养护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养护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养护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养护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养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养护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养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林养护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养护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养护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养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养护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养护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养护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养护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养护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养护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养护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养护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养护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养护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园林养护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养护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园林养护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园林养护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养护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养护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养护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养护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养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养护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养护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养护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养护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养护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养护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养护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养护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养护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养护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养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养护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08:00Z</dcterms:modified>
  <cp:revision>3998</cp:revision>
  <dc:subject/>
  <dc:title/>
</cp:coreProperties>
</file>