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玉米抗旱育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玉米抗旱育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玉米抗旱育种行业市场与竞争情况；玉米抗旱育种行业传统商业模式、商业模式的构建与实施策略玉米抗旱育种行业企业经营情况与商业模式；玉米抗旱育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玉米抗旱育种行业的发展轨迹及多年的实践经验，对玉米抗旱育种行业未来投资前景作出审慎分析与预测，是玉米抗旱育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抗旱育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抗旱育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抗旱育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米抗旱育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玉米抗旱育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抗旱育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玉米抗旱育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玉米抗旱育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米抗旱育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抗旱育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抗旱育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抗旱育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抗旱育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米抗旱育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抗旱育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抗旱育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抗旱育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抗旱育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米抗旱育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抗旱育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抗旱育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抗旱育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玉米抗旱育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抗旱育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抗旱育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抗旱育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抗旱育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抗旱育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抗旱育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抗旱育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抗旱育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抗旱育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抗旱育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玉米抗旱育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抗旱育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玉米抗旱育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抗旱育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抗旱育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抗旱育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抗旱育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抗旱育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抗旱育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抗旱育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抗旱育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抗旱育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抗旱育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抗旱育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抗旱育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抗旱育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米抗旱育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米抗旱育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米抗旱育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米抗旱育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16:00Z</dcterms:modified>
  <cp:revision>4047</cp:revision>
  <dc:subject/>
  <dc:title/>
</cp:coreProperties>
</file>