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有线数字电视增值业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有线数字电视增值业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有线数字电视增值业务行业市场与竞争情况；有线数字电视增值业务行业传统商业模式、商业模式的构建与实施策略有线数字电视增值业务行业企业经营情况与商业模式；有线数字电视增值业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有线数字电视增值业务行业的发展轨迹及多年的实践经验，对有线数字电视增值业务行业未来投资前景作出审慎分析与预测，是有线数字电视增值业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数字电视增值业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数字电视增值业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线数字电视增值业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线数字电视增值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线数字电视增值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线数字电视增值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线数字电视增值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线数字电视增值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线数字电视增值业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数字电视增值业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数字电视增值业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数字电视增值业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线数字电视增值业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线数字电视增值业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数字电视增值业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数字电视增值业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数字电视增值业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线数字电视增值业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线数字电视增值业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数字电视增值业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数字电视增值业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线数字电视增值业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线数字电视增值业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数字电视增值业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数字电视增值业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数字电视增值业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数字电视增值业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数字电视增值业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数字电视增值业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电视增值业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数字电视增值业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线数字电视增值业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线数字电视增值业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有线数字电视增值业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数字电视增值业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有线数字电视增值业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有线数字电视增值业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数字电视增值业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增值业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数字电视增值业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线数字电视增值业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数字电视增值业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数字电视增值业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数字电视增值业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数字电视增值业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数字电视增值业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电视增值业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数字电视增值业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数字电视增值业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有线数字电视增值业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有线数字电视增值业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有线数字电视增值业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有线数字电视增值业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26:00Z</dcterms:modified>
  <cp:revision>4093</cp:revision>
  <dc:subject/>
  <dc:title/>
</cp:coreProperties>
</file>