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油田宽带卫星通信指挥调度应用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田宽带卫星通信指挥调度应用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油田宽带卫星通信指挥调度应用系统行业市场与竞争情况；油田宽带卫星通信指挥调度应用系统行业传统商业模式、商业模式的构建与实施策略油田宽带卫星通信指挥调度应用系统行业企业经营情况与商业模式；油田宽带卫星通信指挥调度应用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油田宽带卫星通信指挥调度应用系统行业的发展轨迹及多年的实践经验，对油田宽带卫星通信指挥调度应用系统行业未来投资前景作出审慎分析与预测，是油田宽带卫星通信指挥调度应用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宽带卫星通信指挥调度应用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宽带卫星通信指挥调度应用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田宽带卫星通信指挥调度应用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宽带卫星通信指挥调度应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田宽带卫星通信指挥调度应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田宽带卫星通信指挥调度应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田宽带卫星通信指挥调度应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田宽带卫星通信指挥调度应用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宽带卫星通信指挥调度应用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宽带卫星通信指挥调度应用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宽带卫星通信指挥调度应用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宽带卫星通信指挥调度应用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宽带卫星通信指挥调度应用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宽带卫星通信指挥调度应用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宽带卫星通信指挥调度应用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田宽带卫星通信指挥调度应用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田宽带卫星通信指挥调度应用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宽带卫星通信指挥调度应用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宽带卫星通信指挥调度应用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宽带卫星通信指挥调度应用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田宽带卫星通信指挥调度应用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油田宽带卫星通信指挥调度应用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田宽带卫星通信指挥调度应用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宽带卫星通信指挥调度应用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宽带卫星通信指挥调度应用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宽带卫星通信指挥调度应用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宽带卫星通信指挥调度应用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宽带卫星通信指挥调度应用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宽带卫星通信指挥调度应用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宽带卫星通信指挥调度应用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宽带卫星通信指挥调度应用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田宽带卫星通信指挥调度应用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9:00Z</dcterms:modified>
  <cp:revision>4117</cp:revision>
  <dc:subject/>
  <dc:title/>
</cp:coreProperties>
</file>