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邮政专用设备及器材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邮政专用设备及器材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邮政专用设备及器材制造行业市场与竞争情况；邮政专用设备及器材制造行业传统商业模式、商业模式的构建与实施策略邮政专用设备及器材制造行业企业经营情况与商业模式；邮政专用设备及器材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邮政专用设备及器材制造行业的发展轨迹及多年的实践经验，对邮政专用设备及器材制造行业未来投资前景作出审慎分析与预测，是邮政专用设备及器材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专用设备及器材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专用设备及器材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邮政专用设备及器材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专用设备及器材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邮政专用设备及器材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邮政专用设备及器材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政专用设备及器材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邮政专用设备及器材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专用设备及器材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专用设备及器材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专用设备及器材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专用设备及器材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政专用设备及器材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专用设备及器材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专用设备及器材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专用设备及器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专用设备及器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政专用设备及器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邮政专用设备及器材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专用设备及器材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专用设备及器材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邮政专用设备及器材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邮政专用设备及器材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专用设备及器材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专用设备及器材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专用设备及器材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专用设备及器材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专用设备及器材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专用设备及器材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专用设备及器材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专用设备及器材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专用设备及器材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专用设备及器材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专用设备及器材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专用设备及器材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政专用设备及器材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邮政专用设备及器材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专用设备及器材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邮政专用设备及器材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邮政专用设备及器材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专用设备及器材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专用设备及器材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专用设备及器材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专用设备及器材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专用设备及器材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专用设备及器材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专用设备及器材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专用设备及器材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专用设备及器材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专用设备及器材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专用设备及器材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专用设备及器材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专用设备及器材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专用设备及器材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专用设备及器材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专用设备及器材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专用设备及器材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专用设备及器材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邮政专用设备及器材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32:00Z</dcterms:modified>
  <cp:revision>4133</cp:revision>
  <dc:subject/>
  <dc:title/>
</cp:coreProperties>
</file>