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影像制品批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影像制品批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影像制品批发行业市场与竞争情况；影像制品批发行业传统商业模式、商业模式的构建与实施策略影像制品批发行业企业经营情况与商业模式；影像制品批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影像制品批发行业的发展轨迹及多年的实践经验，对影像制品批发行业未来投资前景作出审慎分析与预测，是影像制品批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像制品批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影像制品批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像制品批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像制品批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像制品批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像制品批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影像制品批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像制品批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制品批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制品批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制品批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像制品批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像制品批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制品批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制品批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制品批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像制品批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像制品批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制品批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制品批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像制品批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像制品批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像制品批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制品批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制品批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制品批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制品批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制品批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像制品批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像制品批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像制品批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影像制品批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制品批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影像制品批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影像制品批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制品批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批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批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像制品批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像制品批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像制品批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制品批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制品批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制品批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制品批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制品批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制品批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像制品批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像制品批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像制品批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像制品批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38:00Z</dcterms:modified>
  <cp:revision>4169</cp:revision>
  <dc:subject/>
  <dc:title/>
</cp:coreProperties>
</file>