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银行资产管理业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银行资产管理业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银行资产管理业务行业市场与竞争情况；银行资产管理业务行业传统商业模式、商业模式的构建与实施策略银行资产管理业务行业企业经营情况与商业模式；银行资产管理业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银行资产管理业务行业的发展轨迹及多年的实践经验，对银行资产管理业务行业未来投资前景作出审慎分析与预测，是银行资产管理业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资产管理业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资产管理业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银行资产管理业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资产管理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银行资产管理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行资产管理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资产管理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行资产管理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资产管理业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资产管理业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资产管理业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资产管理业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行资产管理业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资产管理业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资产管理业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资产管理业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资产管理业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行资产管理业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资产管理业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资产管理业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资产管理业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行资产管理业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资产管理业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资产管理业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资产管理业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资产管理业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资产管理业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资产管理业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资产管理业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资产管理业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资产管理业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资产管理业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资产管理业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银行资产管理业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资产管理业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银行资产管理业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银行资产管理业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资产管理业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资产管理业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资产管理业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资产管理业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资产管理业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资产管理业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资产管理业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资产管理业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资产管理业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资产管理业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资产管理业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资产管理业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资产管理业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资产管理业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资产管理业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资产管理业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48:00Z</dcterms:modified>
  <cp:revision>4237</cp:revision>
  <dc:subject/>
  <dc:title/>
</cp:coreProperties>
</file>