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银团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银团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银团贷款行业市场与竞争情况；银团贷款行业传统商业模式、商业模式的构建与实施策略银团贷款行业企业经营情况与商业模式；银团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银团贷款行业的发展轨迹及多年的实践经验，对银团贷款行业未来投资前景作出审慎分析与预测，是银团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团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团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团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团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团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团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团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团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团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团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团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团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团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团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团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团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团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团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团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团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团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团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团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团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团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团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团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团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团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团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团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团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银团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团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银团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团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团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团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团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团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团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团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团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团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团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团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团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团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团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团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团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1:00Z</dcterms:modified>
  <cp:revision>4265</cp:revision>
  <dc:subject/>
  <dc:title/>
</cp:coreProperties>
</file>