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医院连锁经营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医院连锁经营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医院连锁经营行业市场与竞争情况；医院连锁经营行业传统商业模式、商业模式的构建与实施策略医院连锁经营行业企业经营情况与商业模式；医院连锁经营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医院连锁经营行业的发展轨迹及多年的实践经验，对医院连锁经营行业未来投资前景作出审慎分析与预测，是医院连锁经营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院连锁经营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连锁经营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医院连锁经营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医院连锁经营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医院连锁经营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医院连锁经营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医院连锁经营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医院连锁经营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医院连锁经营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医院连锁经营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院连锁经营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院连锁经营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院连锁经营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医院连锁经营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医院连锁经营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院连锁经营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院连锁经营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院连锁经营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医院连锁经营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医院连锁经营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院连锁经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院连锁经营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医院连锁经营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医院连锁经营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院连锁经营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连锁经营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院连锁经营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医院连锁经营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院连锁经营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院连锁经营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院连锁经营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连锁经营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院连锁经营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院连锁经营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连锁经营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连锁经营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连锁经营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院连锁经营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连锁经营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连锁经营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连锁经营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院连锁经营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医院连锁经营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院连锁经营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医院连锁经营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医院连锁经营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院连锁经营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院连锁经营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院连锁经营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院连锁经营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院连锁经营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院连锁经营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院连锁经营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连锁经营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连锁经营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院连锁经营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院连锁经营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连锁经营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院连锁经营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院连锁经营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院连锁经营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医院连锁经营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医院连锁经营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医院连锁经营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医院连锁经营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5T03:07:00Z</dcterms:modified>
  <cp:revision>4370</cp:revision>
  <dc:subject/>
  <dc:title/>
</cp:coreProperties>
</file>