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院连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院连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院连锁行业市场与竞争情况；医院连锁行业传统商业模式、商业模式的构建与实施策略医院连锁行业企业经营情况与商业模式；医院连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院连锁行业的发展轨迹及多年的实践经验，对医院连锁行业未来投资前景作出审慎分析与预测，是医院连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连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连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院连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院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院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院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院连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院连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连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院连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院连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院连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连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连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连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院连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院连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院连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院连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连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连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连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院连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连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连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院连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7:00Z</dcterms:modified>
  <cp:revision>4374</cp:revision>
  <dc:subject/>
  <dc:title/>
</cp:coreProperties>
</file>