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医药流通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医药流通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医药流通行业市场与竞争情况；医药流通行业传统商业模式、商业模式的构建与实施策略医药流通行业企业经营情况与商业模式；医药流通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医药流通行业的发展轨迹及多年的实践经验，对医药流通行业未来投资前景作出审慎分析与预测，是医药流通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药流通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流通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医药流通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药流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流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药流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药流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医药流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药流通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流通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流通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流通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药流通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药流通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流通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流通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流通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药流通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药流通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流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流通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药流通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药流通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药流通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流通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流通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流通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流通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流通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流通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流通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流通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流通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医药流通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流通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医药流通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医药流通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流通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流通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流通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流通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流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流通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流通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流通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流通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流通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流通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流通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药流通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药流通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药流通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药流通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3:09:00Z</dcterms:modified>
  <cp:revision>4390</cp:revision>
  <dc:subject/>
  <dc:title/>
</cp:coreProperties>
</file>