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电子设备及器械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电子设备及器械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电子设备及器械制造行业市场与竞争情况；医疗电子设备及器械制造行业传统商业模式、商业模式的构建与实施策略医疗电子设备及器械制造行业企业经营情况与商业模式；医疗电子设备及器械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电子设备及器械制造行业的发展轨迹及多年的实践经验，对医疗电子设备及器械制造行业未来投资前景作出审慎分析与预测，是医疗电子设备及器械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设备及器械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电子设备及器械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电子设备及器械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设备及器械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电子设备及器械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电子设备及器械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电子设备及器械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电子设备及器械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设备及器械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设备及器械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电子设备及器械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设备及器械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设备及器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电子设备及器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电子设备及器械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电子设备及器械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电子设备及器械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设备及器械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电子设备及器械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设备及器械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设备及器械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设备及器械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设备及器械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电子设备及器械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电子设备及器械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电子设备及器械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电子设备及器械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设备及器械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电子设备及器械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电子设备及器械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电子设备及器械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电子设备及器械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电子设备及器械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电子设备及器械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设备及器械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设备及器械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设备及器械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电子设备及器械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6:00Z</dcterms:modified>
  <cp:revision>4446</cp:revision>
  <dc:subject/>
  <dc:title/>
</cp:coreProperties>
</file>