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面膜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膜</w:t>
            </w:r>
            <w:r>
              <w:rPr>
                <w:rFonts w:ascii="Arial" w:hAnsi="Arial" w:cs="Arial"/>
              </w:rPr>
              <w:t>行业研究</w:t>
            </w:r>
            <w:r>
              <w:rPr>
                <w:rFonts w:ascii="Arial" w:hAnsi="Arial" w:cs="Arial"/>
              </w:rPr>
              <w:t>报告主要分析了面膜行业的市场规模、面膜市场供需求状况、面膜市场竞争状况和面膜主要企业经营情况、面膜市场主要企业的市场占有率，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基本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相关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面膜市场发展形势分析</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护肤品市场发展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顶级品牌护肤品皮肤亮白策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十大护肤品集团旗下品牌盘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护肤品消费格局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全球化妆品市场趋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面膜市场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面膜发展阶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地区面膜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面膜市场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英国面膜市场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面膜市场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意大利面膜市场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法国面膜市场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日本面膜市场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膜行业投资环境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经济发展总体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规模以上工业增加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进出口贸易</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物价水平</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居民收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货币供应</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全球经济总体运行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美国经济</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社会发展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产业政策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化妆品的管理与监督的特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化妆品卫生标准</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膜行业运行态势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妆品、护肤品、面膜市场销售总额</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化妆品、护肤品、面膜市场销售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发展概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面膜销售额及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夏季面膜市场发展形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膜市场新的看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剪裁</w:t>
            </w:r>
            <w:r>
              <w:rPr>
                <w:rFonts w:cs="Arial" w:ascii="Arial" w:hAnsi="Arial"/>
                <w:color w:val="000000"/>
                <w:szCs w:val="21"/>
              </w:rPr>
              <w:t>107</w:t>
            </w:r>
          </w:p>
          <w:p>
            <w:pPr>
              <w:pStyle w:val="Normal"/>
              <w:spacing w:lineRule="atLeast" w:line="380"/>
              <w:rPr/>
            </w:pPr>
            <w:r>
              <w:rPr>
                <w:rFonts w:ascii="Arial" w:hAnsi="Arial" w:cs="Arial"/>
                <w:color w:val="000000"/>
                <w:szCs w:val="21"/>
              </w:rPr>
              <w:t>二、质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手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亮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大主流面膜的功效剖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膜消费市场深度调查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面膜品牌汇总</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欧美面膜品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面膜品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品牌排行</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面膜品牌排行</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眼膜品牌排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十大受欢迎护肤面膜</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膜市场不同功能面膜市场需求</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性面膜市场不同功能面膜市场需求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女性面膜市场不同功能面膜市场需求调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膜市场主要品牌及价格</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美白面膜主要品牌及价格</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保湿面膜主要产品及价格</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w:t>
            </w:r>
            <w:r>
              <w:rPr>
                <w:rFonts w:cs="Arial" w:ascii="Arial" w:hAnsi="Arial"/>
                <w:color w:val="000000"/>
                <w:szCs w:val="21"/>
              </w:rPr>
              <w:t>7</w:t>
            </w:r>
            <w:r>
              <w:rPr>
                <w:rFonts w:ascii="Arial" w:hAnsi="Arial" w:cs="Arial"/>
                <w:color w:val="000000"/>
                <w:szCs w:val="21"/>
              </w:rPr>
              <w:t>大商场美白面膜销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双安商场、中友百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当代商城</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126</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赛特购物中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湾美白面膜市场消费行为及竞争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调研背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各名牌美白面膜市场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者行为研究调查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美白面膜市场消费行为及竞争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八款优质品牌面膜之</w:t>
            </w:r>
            <w:r>
              <w:rPr>
                <w:rFonts w:cs="Arial" w:ascii="Arial" w:hAnsi="Arial"/>
                <w:color w:val="000000"/>
                <w:szCs w:val="21"/>
              </w:rPr>
              <w:t>"</w:t>
            </w:r>
            <w:r>
              <w:rPr>
                <w:rFonts w:ascii="Arial" w:hAnsi="Arial" w:cs="Arial"/>
                <w:color w:val="000000"/>
                <w:szCs w:val="21"/>
              </w:rPr>
              <w:t>最</w:t>
            </w:r>
            <w:r>
              <w:rPr>
                <w:rFonts w:cs="Arial" w:ascii="Arial" w:hAnsi="Arial"/>
                <w:color w:val="000000"/>
                <w:szCs w:val="21"/>
              </w:rPr>
              <w:t>"</w:t>
            </w:r>
            <w:r>
              <w:rPr>
                <w:rFonts w:ascii="Arial" w:hAnsi="Arial" w:cs="Arial"/>
                <w:color w:val="000000"/>
                <w:szCs w:val="21"/>
              </w:rPr>
              <w:t>盘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最迷人香气</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最高精华含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最优抗氧化效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最贴合面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最多矿物元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最新鲜保养原液</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最佳分区保养</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最周到呵护</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行业市场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特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市场新特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市场特征及渠道盘点</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化妆品行业增长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最近三年中国化妆品销售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网络销售额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发展现状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化妆品市场走向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农村市场潜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低端化妆品增长预期</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化妆品征收消费税</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行业结构化调整形势</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肤品行业运行态势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市场现状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内护肤品市场状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护肤品市场销售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肤品市场热点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市场的发展态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市场品牌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十大护肤品品牌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肤化妆品品牌比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肤品市场品牌突围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企业积极调整战略部署</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市场增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高端品牌战略部署</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四线品牌的战略</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中国化妆品制造行业主要数据监测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中国化妆品制造行业规模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中国化妆品制造行业产值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中国化妆品制造行业成本费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中国化妆品制造行业盈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化妆品进出口贸易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妆品进出口数据监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化妆品进口数据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化妆品出口数据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化妆品进出口国家及地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化妆品进口来源国家及地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化妆品出口国家及地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化妆品进出口省市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化妆品主要进口省市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化妆品主要出口省市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膜行业市场竞争格局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竞争结构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市场竞争现状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生产工艺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药企进军面膜市场</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肤品生产企业提高竞争力的途径</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面膜重点企业竞争里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竞争优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的销售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成功经营的秘诀</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面膜重点企业竞争竞争财务数据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然美化妆品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利华（中国）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化妆品行业发展趋势分析</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化妆品行业前景与机遇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化妆品行业发展前景</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化妆品发展机遇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的发展机遇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化妆品市场趋势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化妆品市场发展空间</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化妆品技术革新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化妆品价格走势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市场十五大趋势解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面膜行业发展趋势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面膜产品趋势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面膜行业发展趋势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面膜营销策略趋势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面膜行业投资机会与风险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面膜行业投资机会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面膜投资潜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面膜投资吸引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面膜行业风险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化妆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面膜行业投资战略研究</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操作手法探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护肤品行业品牌营销战略案例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上海家化化妆品品牌的振兴之路</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国际知名面膜品牌西南销售计划</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护肤品营销策略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面膜市场营销策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面膜企业发展策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国内生产总值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业增长值及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国内生产总值同比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生产总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规模以上工业企业主要效益</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工业增加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不含农户）同比增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地区投资相邻两月累计同比增速</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到位资金同比增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社会消费品零售总额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零售总额城乡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零售总额名义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社会消费零售总额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对外贸易总额及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出口额及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进口额及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人均收入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人均收入变化</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美日欧制造业</w:t>
            </w:r>
            <w:r>
              <w:rPr>
                <w:rFonts w:cs="Arial" w:ascii="Arial" w:hAnsi="Arial"/>
                <w:color w:val="000000"/>
                <w:szCs w:val="21"/>
              </w:rPr>
              <w:t>PMI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美日欧零售变化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美日欧等发达经济体失业率</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主要股指月度环比涨跌幅</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商品期货价格月度环比涨跌幅</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口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性别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各年龄段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城乡结构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户分离人口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流动人口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参加城镇职工基本养老保险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参加城镇基本医疗保险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加失业保险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加工伤保险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加生育保险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扶贫对象人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生招生人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招生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在校生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毕业生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工程研究实验室建设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专利申请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授予专利发明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有效专利发明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技术合同签订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品检测室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品认证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计量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制定国家标准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艺术系统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影视制作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出版物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城镇人口比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城镇化水平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市场规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化妆品行业市场规模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面膜市场规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男女适用面膜比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购买面膜考虑因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消费者重视功能比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面膜使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增长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销售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护肤品品牌市场占有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企业数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从业人数</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资产规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产成品规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销售产值</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营业利润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营业成本</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销售毛利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制造成本</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进口值</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化妆品行业出口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资料</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收入产品构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收入地域构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员工构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营业利润率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净资产收益率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流动比率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资产负债率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净利润增长率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净资产增长率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主要财务指标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盈利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成长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营运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利润表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资产负债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现金流量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料</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收入产品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收入地域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员工构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营业利润率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净资产收益率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流动比率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资产负债率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净利润增长率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净资产增长率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主要财务指标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盈利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偿债能力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成长能力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营运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利润表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资产负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现金流量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资料</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市浪奇实业股份有限公司收入产品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市浪奇实业股份有限公司收入地域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员工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营业利润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净资产收益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流动比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资产负债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净利润增长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净资产增长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主要财务指标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盈利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偿债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成长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营运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利润表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资产负债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浪奇实业股份有限公司现金流量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资料</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柳州两面针股份有限公司收入产品构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柳州两面针股份有限公司收入地域构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员工构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营业利润率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净资产收益率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流动比率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资产负债率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净利润增长率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净资产增长率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主要财务指标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盈利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偿债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成长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营运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利润表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资产负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两面针股份有限公司现金流量分析</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51:00Z</dcterms:modified>
  <cp:revision>235</cp:revision>
  <dc:subject/>
  <dc:title/>
</cp:coreProperties>
</file>