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伸性牛皮纸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伸性牛皮纸</w:t>
            </w:r>
            <w:r>
              <w:rPr>
                <w:rFonts w:ascii="Arial" w:hAnsi="Arial" w:cs="Arial"/>
              </w:rPr>
              <w:t>行业研究</w:t>
            </w:r>
            <w:r>
              <w:rPr>
                <w:rFonts w:ascii="Arial" w:hAnsi="Arial" w:cs="Arial"/>
              </w:rPr>
              <w:t>报告旨在从国家经济和产业发展的战略入手，分析伸性牛皮纸未来的政策走向和监管体制的发展趋势，挖掘伸性牛皮纸行业的市场潜力，基于重点细分市场领域的深度研究，提供对产业规模、产业结构、区域结构、市场竞争、产业盈利水平等多个角度市场变化的生动描绘，清晰发展方向。预测未来伸性牛皮纸业务的市场前景，以帮助客户拨开政策迷雾，寻找伸性牛皮纸行业的投资商机。报告在大量的分析、预测的基础上，研究了伸性牛皮纸行业今后的发展与投资策略，为伸性牛皮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伸性牛皮纸相关企业和科研单位等的实地调查，对国内外伸性牛皮纸行业的供给与需求状况、相关行业的发展状况、市场消费变化等进行了分析。重点研究了主要伸性牛皮纸品牌的发展状况，以及未来中国伸性牛皮纸行业将面临的机遇以及企业的应对策略。报告还分析了伸性牛皮纸市场的竞争格局，行业的发展动向，并对行业相关政策进行了介绍和政策趋向研判，是伸性牛皮纸生产企业、科研单位、零售企业等单位准确了解目前伸性牛皮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性牛皮纸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性牛皮纸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性牛皮纸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性牛皮纸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性牛皮纸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伸性牛皮纸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性牛皮纸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性牛皮纸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性牛皮纸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性牛皮纸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性牛皮纸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性牛皮纸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性牛皮纸产业供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性牛皮纸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伸性牛皮纸行业总体发展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性牛皮纸行业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性牛皮纸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性牛皮纸行业财务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性牛皮纸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伸性牛皮纸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伸性牛皮纸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伸性牛皮纸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性牛皮纸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性牛皮纸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伸性牛皮纸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伸性牛皮纸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性牛皮纸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伸性牛皮纸市场竞争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伸性牛皮纸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伸性牛皮纸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性牛皮纸上游原材料供应状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性牛皮纸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性牛皮纸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性牛皮纸产业用户关注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伸性牛皮纸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伸性牛皮纸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性牛皮纸未来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伸性牛皮纸技术发展方向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伸性牛皮纸行业发展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伸性牛皮纸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伸性牛皮纸行业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性牛皮纸国内重点生产厂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合和纸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湘江纸业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百孚纸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齐轩包装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宏树工贸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文通纸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性牛皮纸地区销售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伸性牛皮纸各地区对比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伸性牛皮纸“重点地区一”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伸性牛皮纸“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伸性牛皮纸“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伸性牛皮纸“重点地区四”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性牛皮纸产品竞争力优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伸性牛皮纸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伸性牛皮纸企业营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伸性牛皮纸企业投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性牛皮纸进出口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伸性牛皮纸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市场规模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市场规模及增长率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能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能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产能及增长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量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产能利用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产量及增长率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伸性牛皮纸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伸性牛皮纸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平均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性质的伸性牛皮纸加工企业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的伸性牛皮纸加工企业总资产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加工企业从业人员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的伸性牛皮纸加工企业工业总产值所占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伸性牛皮纸行业中不同类型企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销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产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资产利润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营运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伸性牛皮纸行业发展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产量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伸性牛皮纸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伸性牛皮纸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市场规模及增长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伸性牛皮纸五强企业市场占有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伸性牛皮纸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伸性牛皮纸企业对付竞争者降价的程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木浆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木浆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木浆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木浆价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伸性牛皮纸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伸性牛皮纸产品功能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伸性牛皮纸产品质量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伸性牛皮纸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伸性牛皮纸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伸性牛皮纸产品价格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行业发展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行业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伸性牛皮纸组行业同业竞争风险及控制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合和纸业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合和纸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固定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永州湘江纸业有限责任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永州湘江纸业有限责任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固定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增城市百孚纸业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增城市百孚纸业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固定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齐轩包装材料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齐轩包装材料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树工贸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宏树工贸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文通纸业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市文通纸业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伸性牛皮纸各地区销售比例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东北地区伸性牛皮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华北地区伸性牛皮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中南地区伸性牛皮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华东地区伸性牛皮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伸性牛皮纸目标客户对价格的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伸性牛皮纸目标客户对质量的满意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伸性牛皮纸客户对产品发展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伸性牛皮纸渠道策略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伸性牛皮纸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伸性牛皮纸行业生产开发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伸性牛皮纸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伸性牛皮纸进口地域平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伸性牛皮纸进出口量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伸性牛皮纸进出口量及增长率变化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伸性牛皮纸进出口量预测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伸性牛皮纸进出口量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28:00Z</dcterms:modified>
  <cp:revision>220</cp:revision>
  <dc:subject/>
  <dc:title/>
</cp:coreProperties>
</file>