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云南省烟标印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省烟标印刷行业研究报告主要分析了云南省烟标印刷行业的市场规模、云南省烟标印刷市场供需求状况、云南省烟标印刷市场竞争状况和云南省烟标印刷主要企业经营情况、云南省烟标印刷市场主要企业的市场占有率，同时对云南省烟标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省烟标印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省烟标印刷专业研究单位等公布和提供的大量资料。对我国云南省烟标印刷行业作了详尽深入的分析，为云南省烟标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烟标印刷行业定义和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烟标印刷行业产业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标印刷用纸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包装材料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设备行业发展现状及趋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市场规模与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卷烟市场需求趋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烟标印刷行业市场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及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走势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烟标印刷行业需求环境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烟标印刷行业技术环境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烟标印刷行业社会环境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居民的各种消费观念和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标印刷行业发展现状及前景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烟标印刷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烟标印刷行业发展总体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烟标印刷行业发展主要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烟标印刷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标印刷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标印刷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标印刷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标印刷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标印刷行业发展能力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烟标印刷行业经济指标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烟标印刷行业主要经济效益影响因素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烟标印刷行业经济指标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烟标印刷行业供需平衡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国烟标印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烟标印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烟标印刷行业产成品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全国烟标印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烟标印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烟标印刷行业销售收入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全国烟标印刷行业产销率分析</w:t>
            </w:r>
          </w:p>
          <w:p>
            <w:pPr>
              <w:pStyle w:val="Normal"/>
              <w:spacing w:lineRule="atLeast" w:line="380"/>
              <w:rPr>
                <w:rFonts w:ascii="Arial" w:hAnsi="Arial" w:cs="Arial"/>
                <w:color w:val="000000"/>
                <w:szCs w:val="21"/>
              </w:rPr>
            </w:pPr>
            <w:r>
              <w:rPr>
                <w:rFonts w:cs="Arial" w:ascii="Arial" w:hAnsi="Arial"/>
                <w:color w:val="000000"/>
                <w:szCs w:val="21"/>
              </w:rPr>
              <w:t>2.42014-2020</w:t>
            </w:r>
            <w:r>
              <w:rPr>
                <w:rFonts w:ascii="Arial" w:hAnsi="Arial" w:cs="Arial"/>
                <w:color w:val="000000"/>
                <w:szCs w:val="21"/>
              </w:rPr>
              <w:t>年烟标印刷行业发展前景预测</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烟标印刷行业发展的驱动因素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烟标印刷行业发展的障碍因素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烟标印刷行业发展趋势</w:t>
            </w:r>
          </w:p>
          <w:p>
            <w:pPr>
              <w:pStyle w:val="Normal"/>
              <w:spacing w:lineRule="atLeast" w:line="380"/>
              <w:rPr>
                <w:rFonts w:ascii="Arial" w:hAnsi="Arial" w:cs="Arial"/>
                <w:color w:val="000000"/>
                <w:szCs w:val="21"/>
              </w:rPr>
            </w:pPr>
            <w:r>
              <w:rPr>
                <w:rFonts w:cs="Arial" w:ascii="Arial" w:hAnsi="Arial"/>
                <w:color w:val="000000"/>
                <w:szCs w:val="21"/>
              </w:rPr>
              <w:t>2.4.42014-2020</w:t>
            </w:r>
            <w:r>
              <w:rPr>
                <w:rFonts w:ascii="Arial" w:hAnsi="Arial" w:cs="Arial"/>
                <w:color w:val="000000"/>
                <w:szCs w:val="21"/>
              </w:rPr>
              <w:t>年烟标印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南省烟标印刷行业重点区域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烟标印刷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云南省烟标印刷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南省烟标印刷行业领先企业经营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烟标印刷企业发展总体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烟标印刷行业制造商工业总产值排名</w:t>
            </w:r>
          </w:p>
          <w:p>
            <w:pPr>
              <w:pStyle w:val="Normal"/>
              <w:spacing w:lineRule="atLeast" w:line="380"/>
              <w:rPr/>
            </w:pPr>
            <w:r>
              <w:rPr>
                <w:rFonts w:cs="Arial" w:ascii="Arial" w:hAnsi="Arial"/>
                <w:color w:val="000000"/>
                <w:szCs w:val="21"/>
              </w:rPr>
              <w:t>4.1.2</w:t>
            </w:r>
            <w:r>
              <w:rPr>
                <w:rFonts w:ascii="Arial" w:hAnsi="Arial" w:cs="Arial"/>
                <w:color w:val="000000"/>
                <w:szCs w:val="21"/>
              </w:rPr>
              <w:t>烟标印刷行业制造商销售收入排名</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烟标印刷行业制造商利润总额排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云南省烟标印刷行业领先企业个案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云南九九彩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昆明伟建彩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红河雄风印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云南侨通包装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六年中国烟标印刷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烟标印刷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两年中国烟草产业规模情况（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卷烟累计产量及同比增长情况（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中国烟草制品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四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烟标印刷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烟标印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烟标印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烟标印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两年中国烟标印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烟标印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五年烟标印刷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五年烟标印刷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五年烟标印刷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五年烟标印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国烟标印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烟标印刷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烟标印刷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中国烟标印刷企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烟标印刷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烟标印刷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两年烟标印刷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烟标印刷行业销售收入前二十个地区的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烟标印刷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五年中国烟标印刷行业销售收入前五和前十的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烟标印刷行业前五个地区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六年云南省烟标印刷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连续六年云南省烟标印刷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烟标印刷行业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烟标印刷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烟标印刷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三年云南九九彩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连续三年云南九九彩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三年云南九九彩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三年云南九九彩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三年云南九九彩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云南九九彩印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三年昆明伟建彩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三年昆明伟建彩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连续三年昆明伟建彩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三年昆明伟建彩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三年昆明伟建彩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昆明伟建彩印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三年红河雄风印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三年红河雄风印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三年红河雄风印业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三年红河雄风印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三年红河雄风印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红河雄风印业有限责任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三年云南侨通包装印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三年云南侨通包装印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三年云南侨通包装印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三年云南侨通包装印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三年云南侨通包装印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云南侨通包装印刷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49:00Z</dcterms:modified>
  <cp:revision>199</cp:revision>
  <dc:subject/>
  <dc:title/>
</cp:coreProperties>
</file>