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街建设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街建设行业竞争的不断加剧，国内优秀的商业街建设生产企业愈来愈重视对行业市场的研究，特别是对企业发展环境和客户需求趋势变化的深入研究。正因为如此，一大批国内优秀的商业街建设品牌迅速崛起，逐渐成为商业街建设行业中的翘楚！</w:t>
            </w:r>
          </w:p>
          <w:p>
            <w:pPr>
              <w:pStyle w:val="Normal"/>
              <w:spacing w:lineRule="atLeast" w:line="380"/>
              <w:ind w:firstLine="420"/>
              <w:rPr/>
            </w:pPr>
            <w:r>
              <w:rPr>
                <w:rFonts w:ascii="Arial" w:hAnsi="Arial" w:cs="Arial"/>
                <w:color w:val="000000"/>
                <w:szCs w:val="21"/>
              </w:rPr>
              <w:t>本报告利用中研普华资讯长期对商业街建设行业市场跟踪搜集的一手市场数据，采用与国际同步的科学分析模型，全面而准确地为您从行业的整体高度来架构分析体系。报告主要分析了商业街建设行业的外部发展环境；商业街建设行业的主要发展模式与市场投资机会；商业街开发规划设计与旧建筑改造再利用；国内外典型商业街项目规划分析与发展策略；商业街竞争力评价体系构建与政府推进战略；商业街建设行业重点城市投资现状与发展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街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街建设行业的发展轨迹及多年的实践经验，对商业街建设行业未来的发展趋势做出审慎分析与预测。是商业街建设企业、科研单位、投资企业准确了解商业街建设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街建设企业、科研单位、投资企业准确了解商业街建设行业当前最新发展动向，及早发现商业街建设行业市场的空白点，机会点，增长点和盈利点……，前瞻性的把握商业街建设行业未被满足的市场需求和趋势，形成企业良好的可持续发展优势，有效规避商业街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的功能与发展效应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街的功能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街发展的效应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街的外部经济效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街的聚集经济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街的增长极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发展模式与政府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业街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街发展模式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项目关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项目业态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街项目文化元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街项目收益方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商业街主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商业街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商业街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团式商业街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步行街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品茂”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对于商业街管理模式的选择</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街管理体制的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管理体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制度选择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管理体制的选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推进商业街建设的措施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进商业街建设的措施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管理中的政府角色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评价级别商业街的措施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商业街发展措施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贸商业街发展措施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商业街发展措施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街发展的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经济区域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区域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区域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服用地月度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开发商的商服用房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服用房的投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服用房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服用房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建筑业企业商服用房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业企业全部房屋竣工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业企业商服用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业企业商服用房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点城市优质零售物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城市优质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街区投资建设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商业街建设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商业街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街建设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同质化严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坏当地的城市文化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少合理的规划和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设计成分大于商业经营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商业街运作过程中的六方主体目标存在差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街投资机会与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步行商业街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步行商业街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步行商业街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步行商业街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规划、模式单一、定位不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气氛和文化内涵的不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的多样化程度不够，社会服务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专业规范的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整体的形象塑造，品牌特色不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协调管理能力低</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步行商业街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色商业街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色商业街的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特色商业街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特色商业街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特色商业街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特色商业街转型与升级案例分析——马连道商业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连道商业街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连道商业街转型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连道商业街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下商业街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地下商业街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地下商业街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下商业街购物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地下商业街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者不愿意去地下商业街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商业街方位感差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者对不同空间的关注度</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地下商业街标志设计案例分析——西单大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意向要素的标志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r>
              <w:rPr>
                <w:rFonts w:cs="Arial" w:ascii="Arial" w:hAnsi="Arial"/>
                <w:color w:val="000000"/>
                <w:szCs w:val="21"/>
              </w:rPr>
              <w:t>distric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w:t>
            </w:r>
            <w:r>
              <w:rPr>
                <w:rFonts w:cs="Arial" w:ascii="Arial" w:hAnsi="Arial"/>
                <w:color w:val="000000"/>
                <w:szCs w:val="21"/>
              </w:rPr>
              <w:t>pa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w:t>
            </w:r>
            <w:r>
              <w:rPr>
                <w:rFonts w:cs="Arial" w:ascii="Arial" w:hAnsi="Arial"/>
                <w:color w:val="000000"/>
                <w:szCs w:val="21"/>
              </w:rPr>
              <w:t>no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志（</w:t>
            </w:r>
            <w:r>
              <w:rPr>
                <w:rFonts w:cs="Arial" w:ascii="Arial" w:hAnsi="Arial"/>
                <w:color w:val="000000"/>
                <w:szCs w:val="21"/>
              </w:rPr>
              <w:t>landmar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边界（</w:t>
            </w:r>
            <w:r>
              <w:rPr>
                <w:rFonts w:cs="Arial" w:ascii="Arial" w:hAnsi="Arial"/>
                <w:color w:val="000000"/>
                <w:szCs w:val="21"/>
              </w:rPr>
              <w:t>ed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业街标志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城市地下商业街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商业街开发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商业街开发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规划设计与旧建筑改造利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街开发与旧建筑再利用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街开发对旧建筑的利用趋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街开发建设与旧建筑改造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方城市商业街开发与旧建筑改造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街开发与旧建筑改造利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中建设式与分期整改式商业街改造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建设式商业街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期整改式商业街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不同类型商业街旧建筑再利用状态比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街开发与旧建筑再利用的发展策略与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滨海旅游区商业街改造建设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滨海旅游区商业街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滨海旅游区商业街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滨海旅游区商业街改造原因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滨海旅游区商业街改造内容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滨海旅游区商业街改造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景区引入商业街区的原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景区建筑设计需要考虑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景区商业街设计问题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景区商业街设计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景区商业街设计案例——锦里文化商业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里文化商业街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里对当地文化的挖掘和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性在锦里街道空间中的表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化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谨慎的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里商业街的景观节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点和停滞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街道连续性的营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和中国典型商业街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著名商业街发展核心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典型商业街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租金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零售商数量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地标商业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品牌数量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奢侈品牌数量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史年代久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停车场数量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著名商业街具备的共同核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典型商业街项目规划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都春熙路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熙路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熙路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熙路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熙路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王府井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王府井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王府井规划布局与业态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字号云集，地位独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消费导向，客群结构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王府井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王府井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南京路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南京路发展背景与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体制下的南京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春风沐浴下的南京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时俱进科学发展中的南京路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南京路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南京路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南京路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肥淮河路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淮河路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淮河路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淮河路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淮河路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西单商业区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单商业区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单商业区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单商业区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单商业区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上下九商业街区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上下九商业街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上下九商业街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上下九商业街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上下九商业街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东门商业街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东门商业街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东门商业街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东门商业街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苏州十全街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全街发展背景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全街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全街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全街存在问题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苏州旺山生态农庄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旺山生态农庄规划布局与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旺山生态农庄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旺山生态农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宁波和义大道规划分析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义大道购物中心发展背景与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义大道购物中心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和义大道集客能力与商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和义大道购物中心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商业街投资现状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政府领导，加大财政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立机构，做好协调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做好项目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度开发，营造特色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示特色，促进商业营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商业街区存在的问题与原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杭州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杭州市商业街区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商业街区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商业街区建设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杭州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杭州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杭州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苏州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苏州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苏州市代表商业街区客流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苏州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苏州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成都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成都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成都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成都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旅游业培育成新型产业的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给予入驻商业街商家优惠政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天津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南昌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南昌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南昌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南昌老字号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南昌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南昌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青岛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青岛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青岛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市商业街建设行业投资现状与发展策略</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哈尔滨市商业街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哈尔滨市商业街区功能和业态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哈尔滨市商业街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哈尔滨市商业街区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哈尔滨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秀商业地产开发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富力地产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街控股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开发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荣盛房地产发展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中南建设集团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阳光城集团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绿城中国控股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金科地产集团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苏宁环球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鲁商置业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银亿房地产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夏幸福基业投资开发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模式，深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革组织，提升张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环上海，深耕环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促进，稳步推进</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庆渝开发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宜华地产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世茂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新湖中宝股份有限公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土地储备情况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商业街的开发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的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业街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商业街的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商业街管理的几种主要体制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业街的管理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类型商业街管理体制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政府推进商业街建设的措施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评价结果的商业街的政府管理措施侧重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特色商业街发展的政府推进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集贸商业街发展的政府推进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专业商业街发展的政府推进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商服用地推出面积及增长幅度（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成交商服用地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主要经济区域商服用地推出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主要经济区域商服用地成交状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服用地成交均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服用房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商服用房开发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服用房销售面积与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服用房行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建筑业竣工面积与增长情况情况（单位：万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业企业竣工商服用房面积规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业企业竣工商服用房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建筑业企业竣工商服用房价值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城市优质零售物业新增供应量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我国甲级办公楼租金环比增长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市对商业街区改造项目的资金补助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商业街投资建设的机会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目前我国步行商业街的四种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小城市步行商业街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特色商业街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主要城市特色商业街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特色商业街的竞争力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主要城市特色商业街打造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和地方关于地下人民防空工程开发利用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的地下空间和地下商城空间增长情况（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购物者对地下商业街的评价与购物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购物者对地下商业街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购物者对地下商业街方位感差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购物者对不同空间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地下商业街标志设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推动城市地下商业街开发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地下商业街开发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四个改造商业街中旧建筑的比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商业街租金情况（单位：美元</w:t>
            </w:r>
            <w:r>
              <w:rPr>
                <w:rFonts w:cs="Arial" w:ascii="Arial" w:hAnsi="Arial"/>
                <w:color w:val="000000"/>
                <w:szCs w:val="21"/>
              </w:rPr>
              <w:t>/</w:t>
            </w:r>
            <w:r>
              <w:rPr>
                <w:rFonts w:ascii="Arial" w:hAnsi="Arial" w:cs="Arial"/>
                <w:color w:val="000000"/>
                <w:szCs w:val="21"/>
              </w:rPr>
              <w:t>平方米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香榭丽舍大街的商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知名商业街成立年代与迄今（</w:t>
            </w:r>
            <w:r>
              <w:rPr>
                <w:rFonts w:cs="Arial" w:ascii="Arial" w:hAnsi="Arial"/>
                <w:color w:val="000000"/>
                <w:szCs w:val="21"/>
              </w:rPr>
              <w:t>2012</w:t>
            </w:r>
            <w:r>
              <w:rPr>
                <w:rFonts w:ascii="Arial" w:hAnsi="Arial" w:cs="Arial"/>
                <w:color w:val="000000"/>
                <w:szCs w:val="21"/>
              </w:rPr>
              <w:t>）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香榭丽舍大街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榭丽舍大街的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世界著名商业街具备的四大核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春熙路的功能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王府井商圈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时期王府井商圈改造升级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南京路上的商办楼宇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南京东路功能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南京路主要店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南京路提升文化底蕴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你那江璐打造鲜明主题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促进南京路提升顾客现实购买力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淮河路存在问题与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西单商业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单商业区内的典型店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下九商业步行街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下九商业步行街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东门商业街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全街面临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旺山生态农庄主要功能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市金牌商业街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主要商业街区的商业特色和精品店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特色商业街区的打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市主要商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各区域商圈的分布（单位：公顷，</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市</w:t>
            </w:r>
            <w:r>
              <w:rPr>
                <w:rFonts w:cs="Arial" w:ascii="Arial" w:hAnsi="Arial"/>
                <w:color w:val="000000"/>
                <w:szCs w:val="21"/>
              </w:rPr>
              <w:t>50</w:t>
            </w:r>
            <w:r>
              <w:rPr>
                <w:rFonts w:ascii="Arial" w:hAnsi="Arial" w:cs="Arial"/>
                <w:color w:val="000000"/>
                <w:szCs w:val="21"/>
              </w:rPr>
              <w:t>条特色商业街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商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各商圈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八大商圈客流量调查（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杭州市的</w:t>
            </w:r>
            <w:r>
              <w:rPr>
                <w:rFonts w:cs="Arial" w:ascii="Arial" w:hAnsi="Arial"/>
                <w:color w:val="000000"/>
                <w:szCs w:val="21"/>
              </w:rPr>
              <w:t>12</w:t>
            </w:r>
            <w:r>
              <w:rPr>
                <w:rFonts w:ascii="Arial" w:hAnsi="Arial" w:cs="Arial"/>
                <w:color w:val="000000"/>
                <w:szCs w:val="21"/>
              </w:rPr>
              <w:t>条特色商业街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杭州市的</w:t>
            </w:r>
            <w:r>
              <w:rPr>
                <w:rFonts w:cs="Arial" w:ascii="Arial" w:hAnsi="Arial"/>
                <w:color w:val="000000"/>
                <w:szCs w:val="21"/>
              </w:rPr>
              <w:t>12</w:t>
            </w:r>
            <w:r>
              <w:rPr>
                <w:rFonts w:ascii="Arial" w:hAnsi="Arial" w:cs="Arial"/>
                <w:color w:val="000000"/>
                <w:szCs w:val="21"/>
              </w:rPr>
              <w:t>条特色商业街区的功能</w:t>
            </w:r>
            <w:r>
              <w:rPr>
                <w:rFonts w:cs="Arial" w:ascii="Arial" w:hAnsi="Arial"/>
                <w:color w:val="000000"/>
                <w:szCs w:val="21"/>
              </w:rPr>
              <w:t>/</w:t>
            </w:r>
            <w:r>
              <w:rPr>
                <w:rFonts w:ascii="Arial" w:hAnsi="Arial" w:cs="Arial"/>
                <w:color w:val="000000"/>
                <w:szCs w:val="21"/>
              </w:rPr>
              <w:t>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市著名商业街评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市特色商业街区评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工业园区评选的</w:t>
            </w:r>
            <w:r>
              <w:rPr>
                <w:rFonts w:cs="Arial" w:ascii="Arial" w:hAnsi="Arial"/>
                <w:color w:val="000000"/>
                <w:szCs w:val="21"/>
              </w:rPr>
              <w:t>10</w:t>
            </w:r>
            <w:r>
              <w:rPr>
                <w:rFonts w:ascii="Arial" w:hAnsi="Arial" w:cs="Arial"/>
                <w:color w:val="000000"/>
                <w:szCs w:val="21"/>
              </w:rPr>
              <w:t>个文明示范街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苏州市商街规划布局目标（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州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成都市现有主要商业街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市主要六大商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都市商业网点发展布局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重庆市五大商圈对比分析（单位：万平方米，万人次，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重庆市规划新建五大商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重庆市五大新建商圈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武汉市投资</w:t>
            </w:r>
            <w:r>
              <w:rPr>
                <w:rFonts w:cs="Arial" w:ascii="Arial" w:hAnsi="Arial"/>
                <w:color w:val="000000"/>
                <w:szCs w:val="21"/>
              </w:rPr>
              <w:t>2.96</w:t>
            </w:r>
            <w:r>
              <w:rPr>
                <w:rFonts w:ascii="Arial" w:hAnsi="Arial" w:cs="Arial"/>
                <w:color w:val="000000"/>
                <w:szCs w:val="21"/>
              </w:rPr>
              <w:t>亿元打造的</w:t>
            </w:r>
            <w:r>
              <w:rPr>
                <w:rFonts w:cs="Arial" w:ascii="Arial" w:hAnsi="Arial"/>
                <w:color w:val="000000"/>
                <w:szCs w:val="21"/>
              </w:rPr>
              <w:t>7</w:t>
            </w:r>
            <w:r>
              <w:rPr>
                <w:rFonts w:ascii="Arial" w:hAnsi="Arial" w:cs="Arial"/>
                <w:color w:val="000000"/>
                <w:szCs w:val="21"/>
              </w:rPr>
              <w:t>条商业景观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市主要商圈分布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武汉市特色商业街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津市对特色商业街的布局规划实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市特色商业街区的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天津市特色商业街区的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昌市九条专业特色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昌市九条专业特色商业街区的功能</w:t>
            </w:r>
            <w:r>
              <w:rPr>
                <w:rFonts w:cs="Arial" w:ascii="Arial" w:hAnsi="Arial"/>
                <w:color w:val="000000"/>
                <w:szCs w:val="21"/>
              </w:rPr>
              <w:t>/</w:t>
            </w:r>
            <w:r>
              <w:rPr>
                <w:rFonts w:ascii="Arial" w:hAnsi="Arial" w:cs="Arial"/>
                <w:color w:val="000000"/>
                <w:szCs w:val="21"/>
              </w:rPr>
              <w:t>业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南昌市将重点建设的</w:t>
            </w:r>
            <w:r>
              <w:rPr>
                <w:rFonts w:cs="Arial" w:ascii="Arial" w:hAnsi="Arial"/>
                <w:color w:val="000000"/>
                <w:szCs w:val="21"/>
              </w:rPr>
              <w:t>17</w:t>
            </w:r>
            <w:r>
              <w:rPr>
                <w:rFonts w:ascii="Arial" w:hAnsi="Arial" w:cs="Arial"/>
                <w:color w:val="000000"/>
                <w:szCs w:val="21"/>
              </w:rPr>
              <w:t>条商业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市各区商业街区长度（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岛市现有主要商业街区（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市</w:t>
            </w:r>
            <w:r>
              <w:rPr>
                <w:rFonts w:cs="Arial" w:ascii="Arial" w:hAnsi="Arial"/>
                <w:color w:val="000000"/>
                <w:szCs w:val="21"/>
              </w:rPr>
              <w:t>13</w:t>
            </w:r>
            <w:r>
              <w:rPr>
                <w:rFonts w:ascii="Arial" w:hAnsi="Arial" w:cs="Arial"/>
                <w:color w:val="000000"/>
                <w:szCs w:val="21"/>
              </w:rPr>
              <w:t>条主要商业街区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青岛市现有主要商业街区的功能（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青岛市各城区商业街区建设和改造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青岛市新建和改造商业街区（单位：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哈尔滨</w:t>
            </w:r>
            <w:r>
              <w:rPr>
                <w:rFonts w:cs="Arial" w:ascii="Arial" w:hAnsi="Arial"/>
                <w:color w:val="000000"/>
                <w:szCs w:val="21"/>
              </w:rPr>
              <w:t>7</w:t>
            </w:r>
            <w:r>
              <w:rPr>
                <w:rFonts w:ascii="Arial" w:hAnsi="Arial" w:cs="Arial"/>
                <w:color w:val="000000"/>
                <w:szCs w:val="21"/>
              </w:rPr>
              <w:t>条典型的特色商业街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哈尔滨各区专业商业街分布（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哈尔滨典型的特色商业街区和专业商业街区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富力地产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富力地产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富力地产股份有限公司子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富力地产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富力地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富力地产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富力地产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富力地产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富力地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金融街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金融街控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金融街控股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金融街控股股份有限公司下辖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街控股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197</cp:revision>
  <dc:subject/>
  <dc:title/>
</cp:coreProperties>
</file>