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铸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压铸行业竞争的不断加剧，国内优秀的压铸生产企业愈来愈重视对行业市场的研究，特别是对企业发展环境和客户需求趋势变化的深入研究。正因为如此，一大批国内优秀的压铸企业迅速崛起，逐渐成为压铸行业中的翘楚！</w:t>
            </w:r>
          </w:p>
          <w:p>
            <w:pPr>
              <w:pStyle w:val="Normal"/>
              <w:spacing w:lineRule="atLeast" w:line="380"/>
              <w:ind w:firstLine="420"/>
              <w:rPr/>
            </w:pPr>
            <w:r>
              <w:rPr>
                <w:rFonts w:ascii="Arial" w:hAnsi="Arial" w:cs="Arial"/>
                <w:color w:val="000000"/>
                <w:szCs w:val="21"/>
              </w:rPr>
              <w:t>本报告利用中研普华长期对压铸行业市场跟踪搜集的一手市场数据，采用与国际同步的科学分析模型，全面而准确的为您从行业的整体高度来架构分析体系。报告主要分析了压铸行业的发展环境；压铸行业的原材料市场情况；压铸行业发展现状及细分产品；压铸行业市场竞争状况；压铸行业下游应用领域；压铸行业主要企业经营情况；压铸行业发展前景与投资分析。同时，佐之以全行业近几年来全面详实的一手市场数据，让您全面、准确地把握整个压铸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压铸行业的发展轨迹及多年的实践经验，对压铸行业未来的发展趋势做出审慎分析与预测。是压铸企业、科研单位、销售企业、投资企业准确了解压铸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压铸生产企业、科研单位、销售企业、投资企业准确了解压铸行业当前最新发展动向，及早发现压铸行业市场的空白点、机会点、增长点和盈利点……，前瞻性地把握压铸行业未被满足的市场需求和趋势，形成企业良好的可持续发展优势，有效规避压铸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压铸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市场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走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贸易环境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技术与国外差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专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压铸行业发展机遇与威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压铸行业原材料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压铸行业产业链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压铸行业原材料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铝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铝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铝销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供需平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铝对压铸行业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锌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锌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销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锌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锌对压铸行业的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镁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镁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镁销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镁价格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镁对压铸行业的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铜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表观消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铜价格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铜对压铸行业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压铸行业发展现状及细分产品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压铸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主要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区域分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细分产品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铝合金压铸件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压铸件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压铸件应用领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压铸件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锌合金压铸件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锌合金压铸件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合金压铸件产品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锌合金压铸件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镁合金压铸件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镁合金压铸件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镁合金压铸件应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镁合金压铸件主要生产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镁合金压铸件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铜合金压铸件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合金压铸件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合金压铸件应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压铸行业市场竞争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市场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跨国企业在华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企业在华投资布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芬兰</w:t>
            </w:r>
            <w:r>
              <w:rPr>
                <w:rFonts w:cs="Arial" w:ascii="Arial" w:hAnsi="Arial"/>
                <w:color w:val="000000"/>
                <w:szCs w:val="21"/>
              </w:rPr>
              <w:t>Alteam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凯世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菲斯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意大利迈凯实</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跨国公司在我国的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整体竞争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竞争五力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内市场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行业竞争情况总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兼并与重组整合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兼并与重组整合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兼并与重组整合动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兼并与重组整合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压铸行业下游应用领域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压铸行业下游应用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零部件行业对压铸件的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零部件行业发展现状及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行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汽车零部件生产企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零部件行业发展趋势及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压铸件在汽车制造行业中的应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铸件在汽车制造行业的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铸件在汽车制造行业的需求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制造行业对压铸件的需求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通信设备行业对压铸件的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通信设备行业发展现状及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领域投资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移动电话户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话交换机容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通讯设备行业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通讯设备制造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发展趋势及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压铸件在通讯设备行业中的应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通讯设备行业对压铸件的需求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铁路机车行业对压铸件的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铁路机车行业发展现状及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行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铁路机车生产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行业发展趋势及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压铸件在铁路机车行业中的应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铸件在铁路机车行业的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铸件在铁路机车行业的需求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铁路机车行业对压铸件的需求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航空航天器行业对压铸件的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航空航天器行业发展现状及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器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航空航天器生产企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航天器行业发展趋势及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压铸件在航空航天器行业中的应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航空航天器行业对压铸件的需求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它行业对压铸件的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摩托车行业对压铸件的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铸件在摩托车行业中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行业对压铸件的需求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梯行业对压铸件的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铸件在电梯行业中的应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行业对压铸件的需求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机设备行业对压铸件的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设备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铸件在电机设备行业中的应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机设备行业对压铸件的需求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家电行业对压铸件的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铸件在家电行业中的应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行业对压铸件的需求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压铸行业主要企业生产经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压铸件生产企业个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鸿图科技股份有限公司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苏州春兴精工股份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思德泰克（苏州）电子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高要鸿爱斯集团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子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要鸿爱斯机械工业有限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要鸿爱斯压铸科技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恩耀机电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深圳市湘银天机电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苏州市永创金属科技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东莞鸿图精密压铸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长春一汽联合压铸有限公司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上海乾通汽车附件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广东鸿特精密技术股份有限公司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宁波市北仑模具压铸有限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无锡申菱电梯配套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浙江万丰奥威汽轮股份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南京金城精密机械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重庆渝江压铸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客户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广东文灿压铸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佛山市金钜琪伟压铸有限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宁波博大机械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20 </w:t>
            </w:r>
            <w:r>
              <w:rPr>
                <w:rFonts w:ascii="Arial" w:hAnsi="Arial" w:cs="Arial"/>
                <w:color w:val="000000"/>
                <w:szCs w:val="21"/>
              </w:rPr>
              <w:t>重庆西铝精密压铸有限责任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江苏江旭铸造集团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佛山市顺德区庆菱压铸制品有限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上海丹南电机机械零件制造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凯世曼铸造长春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迈凯实金属技术（苏州）有限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领域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压铸机生产企业个案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力劲科技集团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压铸机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力劲科技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力劲机械（深圳）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力劲机械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新力劲北方机械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伊之密精密机械股份有限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无锡新佳盛压铸机制造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压铸行业发展前景与投资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趋势及前景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前景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认证壁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投入壁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和研发壁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关联产业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投资机会与投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最新投资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主要投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压铸行业管理部门及其职责</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压铸行业相关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铸造行业“十二五”发展规划》相关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失业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元区综合</w:t>
            </w:r>
            <w:r>
              <w:rPr>
                <w:rFonts w:cs="Arial" w:ascii="Arial" w:hAnsi="Arial"/>
                <w:color w:val="000000"/>
                <w:szCs w:val="21"/>
              </w:rPr>
              <w:t>PM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元区经济景气指数走势图（单位：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规模以上工业增加值及汽车制造业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工业总产值与压铸行业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鼓励进口技术和产品目录压铸部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外压铸企业技术水平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压铸技术相关专利申请数量变化图（单位：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压铸技术相关专利公开数量变化图（单位：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压铸技术相关专利申请人构成图（单位：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压铸技术相关专利申请人综合比较（单位：项，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压铸技术相关专利分布领域（单位：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压铸行业发展机遇与威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压铸行业产业链简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原铝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原铝消费量情况（单位：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未锻造的铝及铝材进口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未锻造的铝及铝材出口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电解铝供需平衡分析（单位：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现货官方报价（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铝对压铸行业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锌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锌销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锌价格走势（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锌对压铸行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镁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镁销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镁（上海）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镁对压铸行业的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精炼铜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9-2013</w:t>
            </w:r>
            <w:r>
              <w:rPr>
                <w:rFonts w:ascii="Arial" w:hAnsi="Arial" w:cs="Arial"/>
                <w:color w:val="000000"/>
                <w:szCs w:val="21"/>
              </w:rPr>
              <w:t>年铜及铜材进口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9-2013</w:t>
            </w:r>
            <w:r>
              <w:rPr>
                <w:rFonts w:ascii="Arial" w:hAnsi="Arial" w:cs="Arial"/>
                <w:color w:val="000000"/>
                <w:szCs w:val="21"/>
              </w:rPr>
              <w:t>年铜及铜材进口总值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9-2013</w:t>
            </w:r>
            <w:r>
              <w:rPr>
                <w:rFonts w:ascii="Arial" w:hAnsi="Arial" w:cs="Arial"/>
                <w:color w:val="000000"/>
                <w:szCs w:val="21"/>
              </w:rPr>
              <w:t>年铜及铜材出口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9-2013</w:t>
            </w:r>
            <w:r>
              <w:rPr>
                <w:rFonts w:ascii="Arial" w:hAnsi="Arial" w:cs="Arial"/>
                <w:color w:val="000000"/>
                <w:szCs w:val="21"/>
              </w:rPr>
              <w:t>年铜及铜材出口总值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以来</w:t>
            </w:r>
            <w:r>
              <w:rPr>
                <w:rFonts w:cs="Arial" w:ascii="Arial" w:hAnsi="Arial"/>
                <w:color w:val="000000"/>
                <w:szCs w:val="21"/>
              </w:rPr>
              <w:t>ICSG</w:t>
            </w:r>
            <w:r>
              <w:rPr>
                <w:rFonts w:ascii="Arial" w:hAnsi="Arial" w:cs="Arial"/>
                <w:color w:val="000000"/>
                <w:szCs w:val="21"/>
              </w:rPr>
              <w:t>铜供需情况（单位：千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铜的价格走势情况（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铜对压铸行业的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压铸件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压铸行业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压铸行业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铝合金压铸件产量（单位：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锌合金压铸件产量（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镁合金压铸件产量（单位：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镁合金压铸件主要生产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铜合金压铸件产量（单位：万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压铸行业上游议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压铸行业下游议价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压铸行业现有企业的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压铸行业五力分析结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压铸行业应用领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汽车保有量及增速（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量及增速（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零部件制造行业经营效益分析（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主要汽车零部件生产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压铸件在汽车制造行业的需求规模（单位：万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信业固定资产投资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移动电话户数及增速（单位：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移动电话户数占电话用户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移动电话交换机容量及增长情况（单位：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通讯设备制造行业经营效益分析（单位：人，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主要通讯设备制造商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移动通信基站设备市场规模预测（单位：亿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压铸件在通讯设备行业的需求规模（单位：万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通讯设备行业对压铸件的投资规模（单位：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通讯设备行业对压铸件的需求规模预测（单位：万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铁路机车产量（单位：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铁路机车车辆及动车组制造行业经营效益分析（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铁路机车车辆购置金额预测（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压铸件在铁路机车行业的需求规模（单位：万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压铸件在铁路机车行业的需求规模预测（单位：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民用飞机零部件市场规模变化情况分析图（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主要发动机整机生产厂商及主要生产型号（单位：千瓦，千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摩托车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压铸件在摩托车行业中的应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梯产量情况（单位：万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梯行业对压铸件的需求及预测（单位：万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机行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小家电行业销售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彩色电视机销售数量及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家用洗衣机销售数量及趋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家用电冰箱销售数量及趋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东鸿图科技股份有限公司基本信息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东鸿图科技股份有限公司业务能力简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广东鸿图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鸿图科技股份有限公司组织架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鸿图科技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鸿图科技股份有限公司主营业务分地区构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鸿图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鸿图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鸿图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鸿图科技股份有限公司运营能力分析（单位：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鸿图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鸿图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鸿图科技股份有限公司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苏州春兴精工股份有限公司基本信息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苏州春兴精工股份有限公司业务能力简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苏州春兴精工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苏州春兴精工股份有限公司组织架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州春兴精工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州春兴精工股份有限公司主营业务分地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苏州春兴精工股份有限公司主要经济指标分析（单位：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州春兴精工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苏州春兴精工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州春兴精工股份有限公司主营业务分产品情况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苏州春兴精工股份有限公司运营能力分析（单位：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苏州春兴精工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苏州春兴精工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苏州春兴精工股份有限公司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思德泰克（苏州）电子有限公司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思德泰克（苏州）电子有限公司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高要鸿爱斯集团基本信息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高要鸿爱斯集团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高要鸿爱斯机械工业有限公司基本信息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高要鸿爱斯压铸科技有限公司基本信息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0:00Z</dcterms:modified>
  <cp:revision>198</cp:revision>
  <dc:subject/>
  <dc:title/>
</cp:coreProperties>
</file>