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互联网商业模式发展趋势与创新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06</w:t>
            </w:r>
            <w:r>
              <w:rPr>
                <w:rFonts w:ascii="Arial" w:hAnsi="Arial" w:cs="Arial"/>
                <w:color w:val="000000"/>
                <w:szCs w:val="21"/>
              </w:rPr>
              <w:t>年，就创新问题对</w:t>
            </w:r>
            <w:r>
              <w:rPr>
                <w:rFonts w:cs="Arial" w:ascii="Arial" w:hAnsi="Arial"/>
                <w:color w:val="000000"/>
                <w:szCs w:val="21"/>
              </w:rPr>
              <w:t>IBM</w:t>
            </w:r>
            <w:r>
              <w:rPr>
                <w:rFonts w:ascii="Arial" w:hAnsi="Arial" w:cs="Arial"/>
                <w:color w:val="000000"/>
                <w:szCs w:val="21"/>
              </w:rPr>
              <w:t>在全球</w:t>
            </w:r>
            <w:r>
              <w:rPr>
                <w:rFonts w:cs="Arial" w:ascii="Arial" w:hAnsi="Arial"/>
                <w:color w:val="000000"/>
                <w:szCs w:val="21"/>
              </w:rPr>
              <w:t>765</w:t>
            </w:r>
            <w:r>
              <w:rPr>
                <w:rFonts w:ascii="Arial" w:hAnsi="Arial" w:cs="Arial"/>
                <w:color w:val="000000"/>
                <w:szCs w:val="21"/>
              </w:rPr>
              <w:t>个公司和部门经理的调查表明，其中已有近</w:t>
            </w:r>
            <w:r>
              <w:rPr>
                <w:rFonts w:cs="Arial" w:ascii="Arial" w:hAnsi="Arial"/>
                <w:color w:val="000000"/>
                <w:szCs w:val="21"/>
              </w:rPr>
              <w:t>1/3</w:t>
            </w:r>
            <w:r>
              <w:rPr>
                <w:rFonts w:ascii="Arial" w:hAnsi="Arial" w:cs="Arial"/>
                <w:color w:val="000000"/>
                <w:szCs w:val="21"/>
              </w:rPr>
              <w:t>把商业模式创新放在最优先的地位。而且相对于那些更看重传统的创新，他们在过去</w:t>
            </w:r>
            <w:r>
              <w:rPr>
                <w:rFonts w:cs="Arial" w:ascii="Arial" w:hAnsi="Arial"/>
                <w:color w:val="000000"/>
                <w:szCs w:val="21"/>
              </w:rPr>
              <w:t>5</w:t>
            </w:r>
            <w:r>
              <w:rPr>
                <w:rFonts w:ascii="Arial" w:hAnsi="Arial" w:cs="Arial"/>
                <w:color w:val="000000"/>
                <w:szCs w:val="21"/>
              </w:rPr>
              <w:t>年中经营利润增长率表现比竞争对手更为出色。</w:t>
            </w:r>
          </w:p>
          <w:p>
            <w:pPr>
              <w:pStyle w:val="Normal"/>
              <w:spacing w:lineRule="atLeast" w:line="380"/>
              <w:ind w:firstLine="420"/>
              <w:rPr>
                <w:rFonts w:ascii="Arial" w:hAnsi="Arial" w:cs="Arial"/>
                <w:color w:val="000000"/>
                <w:szCs w:val="21"/>
              </w:rPr>
            </w:pPr>
            <w:r>
              <w:rPr>
                <w:rFonts w:ascii="Arial" w:hAnsi="Arial" w:cs="Arial"/>
                <w:color w:val="000000"/>
                <w:szCs w:val="21"/>
              </w:rPr>
              <w:t>互联网由于其开放性与兼容性，实现了爆炸式的发展，巨大的行业吸引力使得众多的企业投身于互联网产业，价值链参与主体变得更加多元化，价值链结构更加复杂，逐渐演化为价值系统或者价值网络。互联网的快速发展是互联网产业价值链参与主体的复杂的价值活动的协同效应。移动通信网络与传统互联网的融合产生了移动互联网，伴随着网络和业务融合，两个价值体系也在逐步渗透和融合，移动互联网价值链是移动通信价值链与互联网价值链相互融合和协同演进的产物。</w:t>
            </w:r>
          </w:p>
          <w:p>
            <w:pPr>
              <w:pStyle w:val="Normal"/>
              <w:spacing w:lineRule="atLeast" w:line="380"/>
              <w:ind w:firstLine="420"/>
              <w:rPr>
                <w:rFonts w:ascii="Arial" w:hAnsi="Arial" w:cs="Arial"/>
                <w:color w:val="000000"/>
                <w:szCs w:val="21"/>
              </w:rPr>
            </w:pPr>
            <w:r>
              <w:rPr>
                <w:rFonts w:ascii="Arial" w:hAnsi="Arial" w:cs="Arial"/>
                <w:color w:val="000000"/>
                <w:szCs w:val="21"/>
              </w:rPr>
              <w:t>快速增长的用户数据证明了，随着</w:t>
            </w:r>
            <w:r>
              <w:rPr>
                <w:rFonts w:cs="Arial" w:ascii="Arial" w:hAnsi="Arial"/>
                <w:color w:val="000000"/>
                <w:szCs w:val="21"/>
              </w:rPr>
              <w:t>3G</w:t>
            </w:r>
            <w:r>
              <w:rPr>
                <w:rFonts w:ascii="Arial" w:hAnsi="Arial" w:cs="Arial"/>
                <w:color w:val="000000"/>
                <w:szCs w:val="21"/>
              </w:rPr>
              <w:t>网络与智能手机等相关技术的快速发展，移动互联网逐步成为互联网与</w:t>
            </w:r>
            <w:r>
              <w:rPr>
                <w:rFonts w:cs="Arial" w:ascii="Arial" w:hAnsi="Arial"/>
                <w:color w:val="000000"/>
                <w:szCs w:val="21"/>
              </w:rPr>
              <w:t>3G</w:t>
            </w:r>
            <w:r>
              <w:rPr>
                <w:rFonts w:ascii="Arial" w:hAnsi="Arial" w:cs="Arial"/>
                <w:color w:val="000000"/>
                <w:szCs w:val="21"/>
              </w:rPr>
              <w:t>移动通信整合的发展方向。当前，我国移动互联网正在迎来一个前所未有的快速发展阶段，我国正进入移动互联网时代。同时，这也带来了产业链的一场新的变革。而随着移动互联网价值链的不断延伸和深化，最初的推动者电信运营商的主导地位开始受到挑战、互联网企业和终端厂商通过不断的商业模式创新获得了越来越重要的市场地位。</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移动互联网业概念及发展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互联网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互联网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互联网产业链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互联网业务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移动互联网地区发展布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互联网行业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移动互联网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发展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行业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移动互联网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移动互联网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移动互联网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移动互联网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互联网发展政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互联网商业模式分析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模式构成要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业模式画布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互联网行业发展历程及商业模式应用</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移动互联网行业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封闭的简单应用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商自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CP+</w:t>
            </w:r>
            <w:r>
              <w:rPr>
                <w:rFonts w:ascii="Arial" w:hAnsi="Arial" w:cs="Arial"/>
                <w:color w:val="000000"/>
                <w:szCs w:val="21"/>
              </w:rPr>
              <w:t>移动运营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操作系统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搜索引擎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应用商店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开放的平台融合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未来用户集聚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不同商业模式在移动互联网中的运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非绑定式商业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绑定式商业模式概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绑定式商业模式对运营商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长尾式商业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尾式商业模式概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尾式商业模式在电商的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多边平台式商业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边平台式商业模式概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边平台式商业模式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该模式在移动互联网中的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免费式商业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式商业模式概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该模式在移动互联网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开放式商业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放式商业模式概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式商业模式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互联网价值链与企业商业模式案例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互联网行业价值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互联网行业价值链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价值链与商业模式的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已有不同类型厂商模式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运营商移动互联网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终端厂商移动互联网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企业移动互联网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终端厂商移动互联网商业模式案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苹果商业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业务体系及产品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苹果商业模式要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苹果商业模式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苹果商业模式特点总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星商业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星业务体系及产品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星商业模式要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商业模式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星商业模式特点总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传统互联网企业移动互联网商业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度移动互联网商业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业务体系与产品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度移动互联网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度移动互联网模式特点总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度移动互联网布局构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谷歌移动互联网商业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谷歌业务体系与产品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歌移动互联网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谷歌移动互联网模式特点总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谷歌移动互联网布局构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搜狐移动互联网商业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狐业务体系与产品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狐移动互联网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狐移动互联网模式特点总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搜狐移动互联网布局构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移动互联网商业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业务体系与产品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移动互联网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移动互联网模式特点总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移动互联网布局构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微软移动互联网商业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软业务体系与产品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软移动互联网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软移动互联网模式特点总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软移动互联网布局构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腾讯移动互联网商业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业务体系与产品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讯移动互联网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讯移动互联网模式特点总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腾讯移动互联网布局构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阿里巴巴移动互联网商业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巴巴业务体系与产品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里巴巴移动互联网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里巴巴移动互联网模式特点总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里巴巴移动互联网布局构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小米移动互联网商业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米业务体系与产品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米移动互联网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米移动互联网模式特点总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米移动互联网布局构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运营商移动互联网商业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联通移动互联网商业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联通业务体系与产品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移动互联网模式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移动互联网模式要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联通移动互联网模式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电信移动互联网商业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业务体系与产品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移动互联网模式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移动互联网模式要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信移动互联网模式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移动移动互联网商业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业务体系与产品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移动互联网模式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移动互联网模式要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移动移动互联网模式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应用市场及移动互联网典型商业模式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 APP</w:t>
            </w:r>
            <w:r>
              <w:rPr>
                <w:rFonts w:ascii="Arial" w:hAnsi="Arial" w:cs="Arial"/>
                <w:color w:val="000000"/>
                <w:szCs w:val="21"/>
              </w:rPr>
              <w:t>应用市场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移动应用数量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移动应用付费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移动应用分类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4 APP</w:t>
            </w:r>
            <w:r>
              <w:rPr>
                <w:rFonts w:ascii="Arial" w:hAnsi="Arial" w:cs="Arial"/>
                <w:color w:val="000000"/>
                <w:szCs w:val="21"/>
              </w:rPr>
              <w:t>应用开发者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 APP</w:t>
            </w:r>
            <w:r>
              <w:rPr>
                <w:rFonts w:ascii="Arial" w:hAnsi="Arial" w:cs="Arial"/>
                <w:color w:val="000000"/>
                <w:szCs w:val="21"/>
              </w:rPr>
              <w:t>应用开发企业商业模式要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1 APP</w:t>
            </w:r>
            <w:r>
              <w:rPr>
                <w:rFonts w:ascii="Arial" w:hAnsi="Arial" w:cs="Arial"/>
                <w:color w:val="000000"/>
                <w:szCs w:val="21"/>
              </w:rPr>
              <w:t>开发价值主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2 APP</w:t>
            </w:r>
            <w:r>
              <w:rPr>
                <w:rFonts w:ascii="Arial" w:hAnsi="Arial" w:cs="Arial"/>
                <w:color w:val="000000"/>
                <w:szCs w:val="21"/>
              </w:rPr>
              <w:t>开发客户定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精准定位与个性化服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垂直化定位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3 APP</w:t>
            </w:r>
            <w:r>
              <w:rPr>
                <w:rFonts w:ascii="Arial" w:hAnsi="Arial" w:cs="Arial"/>
                <w:color w:val="000000"/>
                <w:szCs w:val="21"/>
              </w:rPr>
              <w:t>开发企业客户运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客户运营内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客户运营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跃用户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留存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存时间与产品生命周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客户推广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客户维护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2.4 APP</w:t>
            </w:r>
            <w:r>
              <w:rPr>
                <w:rFonts w:ascii="Arial" w:hAnsi="Arial" w:cs="Arial"/>
                <w:color w:val="000000"/>
                <w:szCs w:val="21"/>
              </w:rPr>
              <w:t>运营推广渠道与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渠道与方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推广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5 APP</w:t>
            </w:r>
            <w:r>
              <w:rPr>
                <w:rFonts w:ascii="Arial" w:hAnsi="Arial" w:cs="Arial"/>
                <w:color w:val="000000"/>
                <w:szCs w:val="21"/>
              </w:rPr>
              <w:t>应用企业核心资源与合作伙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企业成功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企业潜在合作伙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6 APP</w:t>
            </w:r>
            <w:r>
              <w:rPr>
                <w:rFonts w:ascii="Arial" w:hAnsi="Arial" w:cs="Arial"/>
                <w:color w:val="000000"/>
                <w:szCs w:val="21"/>
              </w:rPr>
              <w:t>应用收入来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生态系统收入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开发盈利模式设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出售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盈利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组合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推出更新附属功能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月租费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次运用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媒合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代为开发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授权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定价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价格影响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价格与营收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定价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7 APP</w:t>
            </w:r>
            <w:r>
              <w:rPr>
                <w:rFonts w:ascii="Arial" w:hAnsi="Arial" w:cs="Arial"/>
                <w:color w:val="000000"/>
                <w:szCs w:val="21"/>
              </w:rPr>
              <w:t>开发成本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开发成本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开发成本节约方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 APP</w:t>
            </w:r>
            <w:r>
              <w:rPr>
                <w:rFonts w:ascii="Arial" w:hAnsi="Arial" w:cs="Arial"/>
                <w:color w:val="000000"/>
                <w:szCs w:val="21"/>
              </w:rPr>
              <w:t>应用典型商业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1 APP</w:t>
            </w:r>
            <w:r>
              <w:rPr>
                <w:rFonts w:ascii="Arial" w:hAnsi="Arial" w:cs="Arial"/>
                <w:color w:val="000000"/>
                <w:szCs w:val="21"/>
              </w:rPr>
              <w:t>应用商店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移动应用商店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Store</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定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推广渠道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支付商业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价值链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市场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商业模式要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定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手机游戏商业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商业模式要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定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推广渠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户运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移动社交商业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社交价值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商业模式案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信价值主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信产品</w:t>
            </w:r>
            <w:r>
              <w:rPr>
                <w:rFonts w:cs="Arial" w:ascii="Arial" w:hAnsi="Arial"/>
                <w:color w:val="000000"/>
                <w:szCs w:val="21"/>
              </w:rPr>
              <w: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信合作伙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核心资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信盈利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信推广渠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移动社交商业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娱乐——唱吧商业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OTO</w:t>
            </w:r>
            <w:r>
              <w:rPr>
                <w:rFonts w:cs="宋体;SimSun" w:ascii="宋体;SimSun" w:hAnsi="宋体;SimSun"/>
                <w:color w:val="000000"/>
                <w:szCs w:val="21"/>
              </w:rPr>
              <w:t>——</w:t>
            </w:r>
            <w:r>
              <w:rPr>
                <w:rFonts w:ascii="Arial" w:hAnsi="Arial" w:cs="Arial"/>
                <w:color w:val="000000"/>
                <w:szCs w:val="21"/>
              </w:rPr>
              <w:t>航班管家商业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问答——知乎网商业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移动电子商务商业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价值链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市场格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子商务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电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伙伴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资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核心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移动安全服务商业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秦商业模式案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定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资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7 LBS</w:t>
            </w:r>
            <w:r>
              <w:rPr>
                <w:rFonts w:ascii="Arial" w:hAnsi="Arial" w:cs="Arial"/>
                <w:color w:val="000000"/>
                <w:szCs w:val="21"/>
              </w:rPr>
              <w:t>位置服务商业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位置服务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LBS</w:t>
            </w:r>
            <w:r>
              <w:rPr>
                <w:rFonts w:ascii="Arial" w:hAnsi="Arial" w:cs="Arial"/>
                <w:color w:val="000000"/>
                <w:szCs w:val="21"/>
              </w:rPr>
              <w:t>的移动互联网的应用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休闲娱乐的签到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生活服务与分享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户外旅游的社交分享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休闲游戏的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互联网行业商业模式演变路径及创新策略</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移动互联网行业商业模式演变路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互联网商业模式发展路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互联网商业模式发展路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移动互联网商业模式演变层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第一层级：</w:t>
            </w:r>
            <w:r>
              <w:rPr>
                <w:rFonts w:cs="Arial" w:ascii="Arial" w:hAnsi="Arial"/>
                <w:color w:val="000000"/>
                <w:szCs w:val="21"/>
              </w:rPr>
              <w:t>APP</w:t>
            </w:r>
            <w:r>
              <w:rPr>
                <w:rFonts w:ascii="Arial" w:hAnsi="Arial" w:cs="Arial"/>
                <w:color w:val="000000"/>
                <w:szCs w:val="21"/>
              </w:rPr>
              <w:t>增值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APP</w:t>
            </w:r>
            <w:r>
              <w:rPr>
                <w:rFonts w:ascii="Arial" w:hAnsi="Arial" w:cs="Arial"/>
                <w:color w:val="000000"/>
                <w:szCs w:val="21"/>
              </w:rPr>
              <w:t>核心资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w:t>
            </w:r>
            <w:r>
              <w:rPr>
                <w:rFonts w:cs="Arial" w:ascii="Arial" w:hAnsi="Arial"/>
                <w:color w:val="000000"/>
                <w:szCs w:val="21"/>
              </w:rPr>
              <w:t>APP</w:t>
            </w:r>
            <w:r>
              <w:rPr>
                <w:rFonts w:ascii="Arial" w:hAnsi="Arial" w:cs="Arial"/>
                <w:color w:val="000000"/>
                <w:szCs w:val="21"/>
              </w:rPr>
              <w:t>核心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APP</w:t>
            </w:r>
            <w:r>
              <w:rPr>
                <w:rFonts w:ascii="Arial" w:hAnsi="Arial" w:cs="Arial"/>
                <w:color w:val="000000"/>
                <w:szCs w:val="21"/>
              </w:rPr>
              <w:t>产品盈利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第二层级：行业定制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第三层级：电商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商核心资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商核心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心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第四层级：广告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广告核心资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商核心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广告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第五层级：个性化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移动互联网盈利模式瓶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移动互联网主要盈利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移动互联网盈利模式挑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未来移动互联网商业模式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价值链变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盈利模式变化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市场主体变化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移动互联网商业模式创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亚马逊——资源驱动创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阿卡迈——产品</w:t>
            </w:r>
            <w:r>
              <w:rPr>
                <w:rFonts w:cs="Arial" w:ascii="Arial" w:hAnsi="Arial"/>
                <w:color w:val="000000"/>
                <w:szCs w:val="21"/>
              </w:rPr>
              <w:t>/</w:t>
            </w:r>
            <w:r>
              <w:rPr>
                <w:rFonts w:ascii="Arial" w:hAnsi="Arial" w:cs="Arial"/>
                <w:color w:val="000000"/>
                <w:szCs w:val="21"/>
              </w:rPr>
              <w:t>服务驱动创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巴蒂电信——客户驱动创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移动互联网未来将由谁主导？</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运营商为核心的模式设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营商产业链地位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运营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外运营商运营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韩运营商运营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封闭式运营案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运营商互联网布局动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运营商为核心的产业链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未来运营商移动互联网发展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企业为核心的模式设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公司产业链地位变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公司商业模式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公司移动互联网发展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终端企业为核心的模式设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终端企业产业链地位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终端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终端企业商业模式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终端企业移动互联网发展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移动互联网企业竞争力及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移动互联网企业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移动互联网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移动互联网发展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互联网行业产业链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互联网行业三大业务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移动互联网行业地区发展布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网民规模及互联网普及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增网民上网设备使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手机网民数量以及手机网民占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移动互联网细分行业结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智能手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移动互联网用户规模及预测（单位：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用户移动互联网使用频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用户使用手机主要活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日本移动互联网用户数及</w:t>
            </w:r>
            <w:r>
              <w:rPr>
                <w:rFonts w:cs="Arial" w:ascii="Arial" w:hAnsi="Arial"/>
                <w:color w:val="000000"/>
                <w:szCs w:val="21"/>
              </w:rPr>
              <w:t>3G</w:t>
            </w:r>
            <w:r>
              <w:rPr>
                <w:rFonts w:ascii="Arial" w:hAnsi="Arial" w:cs="Arial"/>
                <w:color w:val="000000"/>
                <w:szCs w:val="21"/>
              </w:rPr>
              <w:t>渗透率（单位：百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韩国移动互联网用户数及手机用户中访问移动互联网的比例（单位：百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移动互联网政策汇总（部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商业模式构成要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商业模式分析画布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SC/CP+</w:t>
            </w:r>
            <w:r>
              <w:rPr>
                <w:rFonts w:ascii="Arial" w:hAnsi="Arial" w:cs="Arial"/>
                <w:color w:val="000000"/>
                <w:szCs w:val="21"/>
              </w:rPr>
              <w:t>移动运营商业务模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非绑定式商业模式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电信运营商商业模式演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电信运营商商业模式主要推动力——跨界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移动互联网对电信运营商的颠覆性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长尾式商业模式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APPSTORE</w:t>
            </w:r>
            <w:r>
              <w:rPr>
                <w:rFonts w:ascii="Arial" w:hAnsi="Arial" w:cs="Arial"/>
                <w:color w:val="000000"/>
                <w:szCs w:val="21"/>
              </w:rPr>
              <w:t>和</w:t>
            </w:r>
            <w:r>
              <w:rPr>
                <w:rFonts w:cs="Arial" w:ascii="Arial" w:hAnsi="Arial"/>
                <w:color w:val="000000"/>
                <w:szCs w:val="21"/>
              </w:rPr>
              <w:t>GOOGLEPLAY</w:t>
            </w:r>
            <w:r>
              <w:rPr>
                <w:rFonts w:ascii="Arial" w:hAnsi="Arial" w:cs="Arial"/>
                <w:color w:val="000000"/>
                <w:szCs w:val="21"/>
              </w:rPr>
              <w:t>营收排名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长尾式商业模式案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长尾模式趋势——</w:t>
            </w:r>
            <w:r>
              <w:rPr>
                <w:rFonts w:cs="Arial" w:ascii="Arial" w:hAnsi="Arial"/>
                <w:color w:val="000000"/>
                <w:szCs w:val="21"/>
              </w:rPr>
              <w:t>OTO</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多边平台式商业模式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移动互联网价值链衍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免费式商业模式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免费式商业模式的应用案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开放式商业模式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开放式商业模式类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移动互联网价值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苹果产品推出时间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苹果商业模式要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苹果商业模式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三星商业模式中的核心竞争力与组织管理的配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三星商业模式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谷歌业务产品推出时间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谷歌产品的垂直整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谷歌的硬件产品布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谷歌的软件和互联网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联通支付有限公司移动支付商业模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电信移动支付商业模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移电子商务有限公司移动支付商业模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球主要国家移动用户数量排名（单位：百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球移动应用商店对比（单位：万，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球移动应用商应用数量对比（单位：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球</w:t>
            </w:r>
            <w:r>
              <w:rPr>
                <w:rFonts w:cs="Arial" w:ascii="Arial" w:hAnsi="Arial"/>
                <w:color w:val="000000"/>
                <w:szCs w:val="21"/>
              </w:rPr>
              <w:t>AppStore</w:t>
            </w:r>
            <w:r>
              <w:rPr>
                <w:rFonts w:ascii="Arial" w:hAnsi="Arial" w:cs="Arial"/>
                <w:color w:val="000000"/>
                <w:szCs w:val="21"/>
              </w:rPr>
              <w:t>和</w:t>
            </w:r>
            <w:r>
              <w:rPr>
                <w:rFonts w:cs="Arial" w:ascii="Arial" w:hAnsi="Arial"/>
                <w:color w:val="000000"/>
                <w:szCs w:val="21"/>
              </w:rPr>
              <w:t>GooglePlay</w:t>
            </w:r>
            <w:r>
              <w:rPr>
                <w:rFonts w:ascii="Arial" w:hAnsi="Arial" w:cs="Arial"/>
                <w:color w:val="000000"/>
                <w:szCs w:val="21"/>
              </w:rPr>
              <w:t>的营收来源（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球移动应用收入最高的五种商业模式（单位：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w:t>
            </w:r>
            <w:r>
              <w:rPr>
                <w:rFonts w:cs="Arial" w:ascii="Arial" w:hAnsi="Arial"/>
                <w:color w:val="000000"/>
                <w:szCs w:val="21"/>
              </w:rPr>
              <w:t>IOS</w:t>
            </w:r>
            <w:r>
              <w:rPr>
                <w:rFonts w:ascii="Arial" w:hAnsi="Arial" w:cs="Arial"/>
                <w:color w:val="000000"/>
                <w:szCs w:val="21"/>
              </w:rPr>
              <w:t>和</w:t>
            </w:r>
            <w:r>
              <w:rPr>
                <w:rFonts w:cs="Arial" w:ascii="Arial" w:hAnsi="Arial"/>
                <w:color w:val="000000"/>
                <w:szCs w:val="21"/>
              </w:rPr>
              <w:t>ANDROID</w:t>
            </w:r>
            <w:r>
              <w:rPr>
                <w:rFonts w:ascii="Arial" w:hAnsi="Arial" w:cs="Arial"/>
                <w:color w:val="000000"/>
                <w:szCs w:val="21"/>
              </w:rPr>
              <w:t>智能终端服务在各类应用上的时间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价值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涵盖范围垂直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提高用户留存率的方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客户推广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第三方商店推广特点及应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手机厂商商店推广特点及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社交推广特点及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积分墙推广特点及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海外推广特点及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广告渠道推广特点及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运营商商店推广特点及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手机厂商推广特点及应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水货刷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行货店面推广特点及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世界范围内</w:t>
            </w:r>
            <w:r>
              <w:rPr>
                <w:rFonts w:cs="Arial" w:ascii="Arial" w:hAnsi="Arial"/>
                <w:color w:val="000000"/>
                <w:szCs w:val="21"/>
              </w:rPr>
              <w:t>APP</w:t>
            </w:r>
            <w:r>
              <w:rPr>
                <w:rFonts w:ascii="Arial" w:hAnsi="Arial" w:cs="Arial"/>
                <w:color w:val="000000"/>
                <w:szCs w:val="21"/>
              </w:rPr>
              <w:t>生态系统收入情况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单纯出售盈利模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告盈利模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收入组合盈利模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持续推出更新附属功能盈利模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月租收费盈利模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二次运用盈利模式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平台媒合盈利模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代为开发盈利模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授权盈利模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降价与营收的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降价幅度分布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排在前十的受益于降低的</w:t>
            </w:r>
            <w:r>
              <w:rPr>
                <w:rFonts w:cs="Arial" w:ascii="Arial" w:hAnsi="Arial"/>
                <w:color w:val="000000"/>
                <w:szCs w:val="21"/>
              </w:rPr>
              <w:t>APP</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AppStore</w:t>
            </w:r>
            <w:r>
              <w:rPr>
                <w:rFonts w:ascii="Arial" w:hAnsi="Arial" w:cs="Arial"/>
                <w:color w:val="000000"/>
                <w:szCs w:val="21"/>
              </w:rPr>
              <w:t>里面主要应用类别的定价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ppStore</w:t>
            </w:r>
            <w:r>
              <w:rPr>
                <w:rFonts w:ascii="Arial" w:hAnsi="Arial" w:cs="Arial"/>
                <w:color w:val="000000"/>
                <w:szCs w:val="21"/>
              </w:rPr>
              <w:t>里面主要应用类别的定价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开发成本节约方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国内应用商店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AppStore</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AppStore</w:t>
            </w:r>
            <w:r>
              <w:rPr>
                <w:rFonts w:ascii="Arial" w:hAnsi="Arial" w:cs="Arial"/>
                <w:color w:val="000000"/>
                <w:szCs w:val="21"/>
              </w:rPr>
              <w:t>价值主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移动支付价值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中国第三方支付市场交易规模及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第三方支付市场平台交易规模分布（单位：万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移动支付利益相关者及价值主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移动支付运营商和金融机构价值主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移动支付应用类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社交网络价值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移动电子商务价值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动电子商务市场规模（单位：百万人民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移动互联网电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网秦产品战略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服务流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互联网商业模式演变路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增值模式示意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行业定制商业模式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移动电商商业模式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移动广告商业模式示意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移动互联网主要盈利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亚马逊——资源驱动商业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阿卡迈——产品</w:t>
            </w:r>
            <w:r>
              <w:rPr>
                <w:rFonts w:cs="Arial" w:ascii="Arial" w:hAnsi="Arial"/>
                <w:color w:val="000000"/>
                <w:szCs w:val="21"/>
              </w:rPr>
              <w:t>/</w:t>
            </w:r>
            <w:r>
              <w:rPr>
                <w:rFonts w:ascii="Arial" w:hAnsi="Arial" w:cs="Arial"/>
                <w:color w:val="000000"/>
                <w:szCs w:val="21"/>
              </w:rPr>
              <w:t>服务驱动商业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巴蒂电信——客户驱动商业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移动互联网产业链变革示意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运营商发展移动互联网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移动互联网时代的运营商</w:t>
            </w:r>
            <w:r>
              <w:rPr>
                <w:rFonts w:cs="Arial" w:ascii="Arial" w:hAnsi="Arial"/>
                <w:color w:val="000000"/>
                <w:szCs w:val="21"/>
              </w:rPr>
              <w:t>"</w:t>
            </w:r>
            <w:r>
              <w:rPr>
                <w:rFonts w:ascii="Arial" w:hAnsi="Arial" w:cs="Arial"/>
                <w:color w:val="000000"/>
                <w:szCs w:val="21"/>
              </w:rPr>
              <w:t>一体化</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运营商盈利潜力与产业链管理复杂度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电信运营商手机支付业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运营商主导移动互联网业务的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互联网公司发展移动互联网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互联网企业主导移动互联网业务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终端企业发展移动互联网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终端厂商主导移动互联网业务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移动互联网企业实力格局矩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移动互联网发展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3:00Z</dcterms:modified>
  <cp:revision>196</cp:revision>
  <dc:subject/>
  <dc:title/>
</cp:coreProperties>
</file>