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室内设计行业发展前景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室内设计行业竞争的不断加剧，大型室内设计企业间并购整合与资本运作日趋频繁，国内优秀的室内设计生产企业愈来愈重视对行业市场的研究，特别是对企业发展环境和客户需求趋势变化的深入研究。正因为如此，一大批国内优秀的室内设计品牌迅速崛起，逐渐成为室内设计行业中的翘楚！</w:t>
            </w:r>
          </w:p>
          <w:p>
            <w:pPr>
              <w:pStyle w:val="Normal"/>
              <w:spacing w:lineRule="atLeast" w:line="380"/>
              <w:ind w:firstLine="420"/>
              <w:rPr/>
            </w:pPr>
            <w:r>
              <w:rPr>
                <w:rFonts w:ascii="Arial" w:hAnsi="Arial" w:cs="Arial"/>
                <w:color w:val="000000"/>
                <w:szCs w:val="21"/>
              </w:rPr>
              <w:t>本报告利用中研普华资讯长期对室内设计行业市场跟踪搜集的一手市场数据，采用与国际同步的科学分析模型，全面而准确地为您从行业的整体高度来架构分析体系。报告主要分析了室内设计行业的宏观环境；室内设计行业的市场规模与客户开发策略；酒店设计市场的需求与趋势预测；住宅空间设计市场的需求与趋势预测；办公空间设计市场的需求与趋势预测；交通空间设计市场的需求与趋势预测；室内设计行业的区域市场投资机会；标杆室内设计企业的经营状况与市场策略；室内设计行业的发展趋势与投资战略规划；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室内设计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室内设计行业的发展轨迹及多年的实践经验，对室内设计行业未来的发展趋势做出审慎分析与预测。是室内设计企业、科研单位、投资企业准确了解室内设计行业当前最新发展动态，把握市场机会，做出正确经营决策和明确企业发展方向不可多得的精品。也是业内第一份对室内设计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室内设计企业、科研单位、投资企业准确了解室内设计行业当前最新发展动向，及早发现室内设计行业市场的空白点，机会点，增长点和盈利点……，前瞻性的把握室内设计行业未被满足的市场需求和趋势，形成企业良好的可持续发展优势，有效规避室内设计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室内设计行业发展背景与宏观环境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室内设计行业发展概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室内设计行业的定义</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室内设计行业相近概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室内设计与建筑设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室内设计与装饰装修</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国室内设计行业主要业务范围</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中国室内设计行业主要发展历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中外室内设计行业发展状况对比</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中国室内设计行业存在问题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室内设计行业宏观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室内设计行业社会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文化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态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镇化进程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消费观念与习惯</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室内设计行业政策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相关政策汇总</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收费历史沿革</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相关行业“十二五”规划</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室内设计行业经济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宏观经济增长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经济对行业的影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室内设计行业技术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室内设计行业市场规模与客户开发策略</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室内设计行业市场规模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室内设计行业产值规模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室内设计行业人员规模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室内设计行业利润规模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室内设计行业竞争状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室内设计行业竞争层次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室内设计行业竞争格局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室内设计行业竞争程度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室内设计行业竞争趋势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室内设计行业消费心理与设计策略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室内设计行业消费者心理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室内设计消费心理的特殊性</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室内设计消费心理因素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室内设计消费心理原因与动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室内设计要素与消费心理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室内设计空间布局与消费心理</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室内设计色彩基调与消费心理</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室内设计灯光效果与消费心理</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室内设计材质机理与消费心理</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室内设计装饰元素与消费心理</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室内设计装饰风格与消费心理</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基于消费心理的室内设计策略</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室内设计行业市场需求分析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室内设计行业市场需求特征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室内设计行业市场发展潜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室内设计行业市场需求发展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室内设计行业客户开发策略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室内设计行业的客户特征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室内设计行业客户管理策略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家居行业设计师渠道模式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室内设计行业供应商品牌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卫浴类产品</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知名卫浴品牌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知名卫浴产品特点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卫浴品牌选购策略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办公家具类</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知名办公家具品牌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知名办公家具特点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办公家具品牌选购策略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厨房类</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知名厨房类产品品牌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知名厨房类产品特点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地面材料类</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知名地面材料品牌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知名地面材料产品特点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面材料品牌选购策略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6.5 </w:t>
            </w:r>
            <w:r>
              <w:rPr>
                <w:rFonts w:ascii="Arial" w:hAnsi="Arial" w:cs="Arial"/>
                <w:color w:val="000000"/>
                <w:szCs w:val="21"/>
              </w:rPr>
              <w:t>家具类</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知名家具品牌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知名家具产品特点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6.6 </w:t>
            </w:r>
            <w:r>
              <w:rPr>
                <w:rFonts w:ascii="Arial" w:hAnsi="Arial" w:cs="Arial"/>
                <w:color w:val="000000"/>
                <w:szCs w:val="21"/>
              </w:rPr>
              <w:t>灯饰类</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知名灯饰类品牌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知名灯饰类产品特点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6.7 </w:t>
            </w:r>
            <w:r>
              <w:rPr>
                <w:rFonts w:ascii="Arial" w:hAnsi="Arial" w:cs="Arial"/>
                <w:color w:val="000000"/>
                <w:szCs w:val="21"/>
              </w:rPr>
              <w:t>照明类</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知名照明类品牌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知名照明类产品特点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照明类品牌选购策略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室内设计行业的精益管理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2.7.1 </w:t>
            </w:r>
            <w:r>
              <w:rPr>
                <w:rFonts w:ascii="Arial" w:hAnsi="Arial" w:cs="Arial"/>
                <w:color w:val="000000"/>
                <w:szCs w:val="21"/>
              </w:rPr>
              <w:t>传统设计与精益设计的比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2.7.2 </w:t>
            </w:r>
            <w:r>
              <w:rPr>
                <w:rFonts w:ascii="Arial" w:hAnsi="Arial" w:cs="Arial"/>
                <w:color w:val="000000"/>
                <w:szCs w:val="21"/>
              </w:rPr>
              <w:t>精益化设计实施的框架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2.7.3 </w:t>
            </w:r>
            <w:r>
              <w:rPr>
                <w:rFonts w:ascii="Arial" w:hAnsi="Arial" w:cs="Arial"/>
                <w:color w:val="000000"/>
                <w:szCs w:val="21"/>
              </w:rPr>
              <w:t>精益化设计总体流程规划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2.7.4 </w:t>
            </w:r>
            <w:r>
              <w:rPr>
                <w:rFonts w:ascii="Arial" w:hAnsi="Arial" w:cs="Arial"/>
                <w:color w:val="000000"/>
                <w:szCs w:val="21"/>
              </w:rPr>
              <w:t>室内设计施工完成度评估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2.7.5 </w:t>
            </w:r>
            <w:r>
              <w:rPr>
                <w:rFonts w:ascii="Arial" w:hAnsi="Arial" w:cs="Arial"/>
                <w:color w:val="000000"/>
                <w:szCs w:val="21"/>
              </w:rPr>
              <w:t>精益化设计案例——设计色彩的精益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2.7.6 </w:t>
            </w:r>
            <w:r>
              <w:rPr>
                <w:rFonts w:ascii="Arial" w:hAnsi="Arial" w:cs="Arial"/>
                <w:color w:val="000000"/>
                <w:szCs w:val="21"/>
              </w:rPr>
              <w:t>精益化设计案例——施工的精益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酒店设计市场需求分析与趋势预测</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酒店设计行业总体发展状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酒店行业发展趋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酒店行业品牌竞争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酒店行业发展规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酒店设计行业总体发展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酒店设计行业存在问题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酒店设计行业发展趋势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经济型酒店设计市场需求分析与发展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经济型酒店定义及特征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型酒店分类</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型酒店特征</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济型酒店发展阶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经济型酒店市场规模与潜在市场容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经济型酒店领先企业市场拓展策略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经济型酒店设计市场现状与存在问题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经济型酒店设计市场发展趋势与前景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旅游度假酒店设计市场需求分析与发展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旅游度假酒店发展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旅游度假酒店发展特点</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旅游度假酒店市场拓展策略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旅游度假酒店设计市场现状与存在问题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旅游度假酒店设计市场发展趋势与前景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权式酒店设计市场需求分析与发展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权式酒店定义及特征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权酒店概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权酒店特征</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产权式酒店市场规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产权式酒店发展策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产权式酒店设计市场现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产权式酒店设计市场发展趋势与前景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精品酒店设计市场需求分析与发展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精品酒店定义及特征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精品酒店概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精品酒店特征</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精品酒店市场规模与潜在市场容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精品酒店领先企业市场拓展策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精品酒店设计市场现状与存在问题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精品酒店设计市场典型设计案例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3.5.6 </w:t>
            </w:r>
            <w:r>
              <w:rPr>
                <w:rFonts w:ascii="Arial" w:hAnsi="Arial" w:cs="Arial"/>
                <w:color w:val="000000"/>
                <w:szCs w:val="21"/>
              </w:rPr>
              <w:t>精品酒店设计市场发展趋势与前景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主题酒店设计市场需求分析与发展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主题酒店定义及特征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题酒店概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题酒店特征</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主题酒店市场规模与潜在市场容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主题酒店领先企业市场拓展策略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主题酒店设计市场现状与存在问题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主题酒店设计市场典型设计案例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3.6.6 </w:t>
            </w:r>
            <w:r>
              <w:rPr>
                <w:rFonts w:ascii="Arial" w:hAnsi="Arial" w:cs="Arial"/>
                <w:color w:val="000000"/>
                <w:szCs w:val="21"/>
              </w:rPr>
              <w:t>主题酒店设计市场发展趋势与前景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住宅空间设计市场需求分析与趋势预测</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房地产行业发展态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房地产行业开发景气度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房地产行业开发投资规模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房地产行业土地市场供需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房地产行业市场供给状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房地产行业市场销售状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房地产行业价格增长态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住宅市场发展规模与趋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住宅市场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住宅用地供应情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住宅市场潜在市场容量</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住宅市场未来发展趋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住宅空间设计市场需求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住宅空间设计策略与典型案例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住宅空间设计趋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低碳化住宅空间设计策略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室内空间与陈设的合理设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室内界面材质的选用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色彩与质感的合理利用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室内照明方式的优化设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住宅空间设计主要企业</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住宅空间设计市场规模与潜在市场容量</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住宅空间设计领先企业市场拓展策略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住宅空间设计市场现状与存在问题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住宅空间设计市场发展前景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办公空间设计市场需求分析与趋势预测</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商办用地市场供需状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商办用地供给状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商办用地需求状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用地成交面积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用地成交金额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用地成交价格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商办用地供需平衡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办公楼市场新增供给与需求规模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办公楼开发投资规模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办公楼新增供给规模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办公楼市场需求规模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办公空间设计市场需求分析与趋势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办公空间设计的定义与特点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办公空间设计策略与典型案例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办公空间设计市场竞争格局与集中度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办公空间设计市场规模与潜在市场容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办公空间设计领先企业市场拓展策略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办公空间设计市场现状与存在问题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办公空间设计市场发展趋势与前景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交通空间设计市场需求分析与趋势预测</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轨道交通空间设计市场需求与趋势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轨道交通建设投资规模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轨道交通空间设计需求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航空机场空间设计市场需求与趋势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航空机场建设现状</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航空机场投资规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航空机场建设规划</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航空机场空间设计需求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港口码头空间设计市场需求与趋势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港口码头建设投资规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港口码头建设规模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港口码头空间设计需求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室内设计行业区域市场投资机会分析</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北京市室内设计市场投资机会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北京市室内设计市场发展规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北京市室内设计市场竞争现状</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北京市室内设计市场发展特点</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北京市室内设计市场投资潜力</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北京市室内设计市场投资策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上海市室内设计市场投资机会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上海市室内设计市场发展规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上海市室内设计市场竞争现状</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上海市室内设计市场发展特点</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海市室内设计市场投资潜力</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上海市室内设计市场投资策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深圳市室内设计市场投资机会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深圳市室内设计市场发展规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深圳市室内设计市场竞争现状</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深圳市室内设计市场发展特点</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深圳市室内设计市场投资潜力</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深圳市室内设计市场投资策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广州市室内设计市场投资机会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广州市室内设计市场发展规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广州市室内设计市场竞争现状</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广州市室内设计市场发展特点</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广州市室内设计市场投资潜力</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广州市室内设计市场投资策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天津市室内设计市场投资机会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天津市室内设计市场发展规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天津市室内设计市场竞争现状</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天津市室内设计市场发展特点</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天津市室内设计市场投资潜力</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天津市室内设计市场投资策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重庆市室内设计市场投资机会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重庆市室内设计市场发展规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重庆市室内设计市场竞争现状</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重庆市室内设计市场发展特点</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重庆市室内设计市场投资潜力</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重庆市室内设计市场投资策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石家庄市室内设计市场投资机会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石家庄市室内设计市场发展规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石家庄市室内设计市场竞争现状</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石家庄市室内设计市场发展特点</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石家庄市室内设计市场投资潜力</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石家庄市室内设计市场投资策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太原市室内设计市场投资机会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太原市室内设计市场发展规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太原市室内设计市场竞争现状</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太原市室内设计市场发展特点</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太原市室内设计市场投资潜力</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7.8.5 </w:t>
            </w:r>
            <w:r>
              <w:rPr>
                <w:rFonts w:ascii="Arial" w:hAnsi="Arial" w:cs="Arial"/>
                <w:color w:val="000000"/>
                <w:szCs w:val="21"/>
              </w:rPr>
              <w:t>太原市室内设计市场投资策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沈阳市室内设计市场投资机会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沈阳市室内设计市场发展规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沈阳市室内设计市场竞争现状</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沈阳市室内设计市场发展特点</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沈阳市室内设计市场投资潜力</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7.9.5 </w:t>
            </w:r>
            <w:r>
              <w:rPr>
                <w:rFonts w:ascii="Arial" w:hAnsi="Arial" w:cs="Arial"/>
                <w:color w:val="000000"/>
                <w:szCs w:val="21"/>
              </w:rPr>
              <w:t>沈阳市室内设计市场投资策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长春市室内设计市场投资机会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长春市室内设计市场发展规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长春市室内设计市场竞争现状</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长春市室内设计市场发展特点</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7.10.4 </w:t>
            </w:r>
            <w:r>
              <w:rPr>
                <w:rFonts w:ascii="Arial" w:hAnsi="Arial" w:cs="Arial"/>
                <w:color w:val="000000"/>
                <w:szCs w:val="21"/>
              </w:rPr>
              <w:t>长春市室内设计市场投资潜力</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7.10.5 </w:t>
            </w:r>
            <w:r>
              <w:rPr>
                <w:rFonts w:ascii="Arial" w:hAnsi="Arial" w:cs="Arial"/>
                <w:color w:val="000000"/>
                <w:szCs w:val="21"/>
              </w:rPr>
              <w:t>长春市室内设计市场投资策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哈尔滨市室内设计市场投资机会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哈尔滨市室内设计市场发展规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哈尔滨市室内设计市场竞争现状</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哈尔滨市室内设计市场发展特点</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7.11.4 </w:t>
            </w:r>
            <w:r>
              <w:rPr>
                <w:rFonts w:ascii="Arial" w:hAnsi="Arial" w:cs="Arial"/>
                <w:color w:val="000000"/>
                <w:szCs w:val="21"/>
              </w:rPr>
              <w:t>哈尔滨市室内设计市场投资潜力</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7.11.5 </w:t>
            </w:r>
            <w:r>
              <w:rPr>
                <w:rFonts w:ascii="Arial" w:hAnsi="Arial" w:cs="Arial"/>
                <w:color w:val="000000"/>
                <w:szCs w:val="21"/>
              </w:rPr>
              <w:t>哈尔滨市室内设计市场投资策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南京市室内设计市场投资机会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7.12.1 </w:t>
            </w:r>
            <w:r>
              <w:rPr>
                <w:rFonts w:ascii="Arial" w:hAnsi="Arial" w:cs="Arial"/>
                <w:color w:val="000000"/>
                <w:szCs w:val="21"/>
              </w:rPr>
              <w:t>南京市室内设计市场发展规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7.12.2 </w:t>
            </w:r>
            <w:r>
              <w:rPr>
                <w:rFonts w:ascii="Arial" w:hAnsi="Arial" w:cs="Arial"/>
                <w:color w:val="000000"/>
                <w:szCs w:val="21"/>
              </w:rPr>
              <w:t>南京市室内设计市场竞争现状</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南京市室内设计市场发展特点</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7.12.4 </w:t>
            </w:r>
            <w:r>
              <w:rPr>
                <w:rFonts w:ascii="Arial" w:hAnsi="Arial" w:cs="Arial"/>
                <w:color w:val="000000"/>
                <w:szCs w:val="21"/>
              </w:rPr>
              <w:t>南京市室内设计市场投资潜力</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7.12.5 </w:t>
            </w:r>
            <w:r>
              <w:rPr>
                <w:rFonts w:ascii="Arial" w:hAnsi="Arial" w:cs="Arial"/>
                <w:color w:val="000000"/>
                <w:szCs w:val="21"/>
              </w:rPr>
              <w:t>南京市室内设计市场投资策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杭州市室内设计市场投资机会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7.13.1 </w:t>
            </w:r>
            <w:r>
              <w:rPr>
                <w:rFonts w:ascii="Arial" w:hAnsi="Arial" w:cs="Arial"/>
                <w:color w:val="000000"/>
                <w:szCs w:val="21"/>
              </w:rPr>
              <w:t>杭州市室内设计市场发展规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7.13.2 </w:t>
            </w:r>
            <w:r>
              <w:rPr>
                <w:rFonts w:ascii="Arial" w:hAnsi="Arial" w:cs="Arial"/>
                <w:color w:val="000000"/>
                <w:szCs w:val="21"/>
              </w:rPr>
              <w:t>杭州市室内设计市场竞争现状</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7.13.3 </w:t>
            </w:r>
            <w:r>
              <w:rPr>
                <w:rFonts w:ascii="Arial" w:hAnsi="Arial" w:cs="Arial"/>
                <w:color w:val="000000"/>
                <w:szCs w:val="21"/>
              </w:rPr>
              <w:t>杭州市室内设计市场发展特点</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7.13.4 </w:t>
            </w:r>
            <w:r>
              <w:rPr>
                <w:rFonts w:ascii="Arial" w:hAnsi="Arial" w:cs="Arial"/>
                <w:color w:val="000000"/>
                <w:szCs w:val="21"/>
              </w:rPr>
              <w:t>杭州市室内设计市场投资潜力</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7.13.5 </w:t>
            </w:r>
            <w:r>
              <w:rPr>
                <w:rFonts w:ascii="Arial" w:hAnsi="Arial" w:cs="Arial"/>
                <w:color w:val="000000"/>
                <w:szCs w:val="21"/>
              </w:rPr>
              <w:t>杭州市室内设计市场投资策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合肥市室内设计市场投资机会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7.14.1 </w:t>
            </w:r>
            <w:r>
              <w:rPr>
                <w:rFonts w:ascii="Arial" w:hAnsi="Arial" w:cs="Arial"/>
                <w:color w:val="000000"/>
                <w:szCs w:val="21"/>
              </w:rPr>
              <w:t>合肥市室内设计市场发展规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7.14.2 </w:t>
            </w:r>
            <w:r>
              <w:rPr>
                <w:rFonts w:ascii="Arial" w:hAnsi="Arial" w:cs="Arial"/>
                <w:color w:val="000000"/>
                <w:szCs w:val="21"/>
              </w:rPr>
              <w:t>合肥市室内设计市场竞争现状</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7.14.3 </w:t>
            </w:r>
            <w:r>
              <w:rPr>
                <w:rFonts w:ascii="Arial" w:hAnsi="Arial" w:cs="Arial"/>
                <w:color w:val="000000"/>
                <w:szCs w:val="21"/>
              </w:rPr>
              <w:t>合肥市室内设计市场发展特点</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7.14.4 </w:t>
            </w:r>
            <w:r>
              <w:rPr>
                <w:rFonts w:ascii="Arial" w:hAnsi="Arial" w:cs="Arial"/>
                <w:color w:val="000000"/>
                <w:szCs w:val="21"/>
              </w:rPr>
              <w:t>合肥市室内设计市场投资潜力</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7.14.5 </w:t>
            </w:r>
            <w:r>
              <w:rPr>
                <w:rFonts w:ascii="Arial" w:hAnsi="Arial" w:cs="Arial"/>
                <w:color w:val="000000"/>
                <w:szCs w:val="21"/>
              </w:rPr>
              <w:t>合肥市室内设计市场投资策略</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福州市室内设计市场投资机会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7.15.1 </w:t>
            </w:r>
            <w:r>
              <w:rPr>
                <w:rFonts w:ascii="Arial" w:hAnsi="Arial" w:cs="Arial"/>
                <w:color w:val="000000"/>
                <w:szCs w:val="21"/>
              </w:rPr>
              <w:t>福州市室内设计市场发展规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7.15.2 </w:t>
            </w:r>
            <w:r>
              <w:rPr>
                <w:rFonts w:ascii="Arial" w:hAnsi="Arial" w:cs="Arial"/>
                <w:color w:val="000000"/>
                <w:szCs w:val="21"/>
              </w:rPr>
              <w:t>福州市室内设计市场竞争现状</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7.15.3 </w:t>
            </w:r>
            <w:r>
              <w:rPr>
                <w:rFonts w:ascii="Arial" w:hAnsi="Arial" w:cs="Arial"/>
                <w:color w:val="000000"/>
                <w:szCs w:val="21"/>
              </w:rPr>
              <w:t>福州市室内设计市场发展特点</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7.15.4 </w:t>
            </w:r>
            <w:r>
              <w:rPr>
                <w:rFonts w:ascii="Arial" w:hAnsi="Arial" w:cs="Arial"/>
                <w:color w:val="000000"/>
                <w:szCs w:val="21"/>
              </w:rPr>
              <w:t>福州市室内设计市场投资潜力</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7.15.5 </w:t>
            </w:r>
            <w:r>
              <w:rPr>
                <w:rFonts w:ascii="Arial" w:hAnsi="Arial" w:cs="Arial"/>
                <w:color w:val="000000"/>
                <w:szCs w:val="21"/>
              </w:rPr>
              <w:t>福州市室内设计市场投资策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南昌市室内设计市场投资机会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7.16.1 </w:t>
            </w:r>
            <w:r>
              <w:rPr>
                <w:rFonts w:ascii="Arial" w:hAnsi="Arial" w:cs="Arial"/>
                <w:color w:val="000000"/>
                <w:szCs w:val="21"/>
              </w:rPr>
              <w:t>南昌市室内设计市场发展规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7.16.2 </w:t>
            </w:r>
            <w:r>
              <w:rPr>
                <w:rFonts w:ascii="Arial" w:hAnsi="Arial" w:cs="Arial"/>
                <w:color w:val="000000"/>
                <w:szCs w:val="21"/>
              </w:rPr>
              <w:t>南昌市室内设计市场竞争现状</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7.16.3 </w:t>
            </w:r>
            <w:r>
              <w:rPr>
                <w:rFonts w:ascii="Arial" w:hAnsi="Arial" w:cs="Arial"/>
                <w:color w:val="000000"/>
                <w:szCs w:val="21"/>
              </w:rPr>
              <w:t>南昌市室内设计市场发展特点</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7.16.4 </w:t>
            </w:r>
            <w:r>
              <w:rPr>
                <w:rFonts w:ascii="Arial" w:hAnsi="Arial" w:cs="Arial"/>
                <w:color w:val="000000"/>
                <w:szCs w:val="21"/>
              </w:rPr>
              <w:t>南昌市室内设计市场投资潜力</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7.16.5 </w:t>
            </w:r>
            <w:r>
              <w:rPr>
                <w:rFonts w:ascii="Arial" w:hAnsi="Arial" w:cs="Arial"/>
                <w:color w:val="000000"/>
                <w:szCs w:val="21"/>
              </w:rPr>
              <w:t>南昌市室内设计市场投资策略</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济南市室内设计市场投资机会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7.17.1 </w:t>
            </w:r>
            <w:r>
              <w:rPr>
                <w:rFonts w:ascii="Arial" w:hAnsi="Arial" w:cs="Arial"/>
                <w:color w:val="000000"/>
                <w:szCs w:val="21"/>
              </w:rPr>
              <w:t>济南市室内设计市场发展规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7.17.2 </w:t>
            </w:r>
            <w:r>
              <w:rPr>
                <w:rFonts w:ascii="Arial" w:hAnsi="Arial" w:cs="Arial"/>
                <w:color w:val="000000"/>
                <w:szCs w:val="21"/>
              </w:rPr>
              <w:t>济南市室内设计市场竞争现状</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7.17.3 </w:t>
            </w:r>
            <w:r>
              <w:rPr>
                <w:rFonts w:ascii="Arial" w:hAnsi="Arial" w:cs="Arial"/>
                <w:color w:val="000000"/>
                <w:szCs w:val="21"/>
              </w:rPr>
              <w:t>济南市室内设计市场发展特点</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7.17.4 </w:t>
            </w:r>
            <w:r>
              <w:rPr>
                <w:rFonts w:ascii="Arial" w:hAnsi="Arial" w:cs="Arial"/>
                <w:color w:val="000000"/>
                <w:szCs w:val="21"/>
              </w:rPr>
              <w:t>济南市室内设计市场投资潜力</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7.17.5 </w:t>
            </w:r>
            <w:r>
              <w:rPr>
                <w:rFonts w:ascii="Arial" w:hAnsi="Arial" w:cs="Arial"/>
                <w:color w:val="000000"/>
                <w:szCs w:val="21"/>
              </w:rPr>
              <w:t>济南市室内设计市场投资策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郑州市室内设计市场投资机会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7.18.1 </w:t>
            </w:r>
            <w:r>
              <w:rPr>
                <w:rFonts w:ascii="Arial" w:hAnsi="Arial" w:cs="Arial"/>
                <w:color w:val="000000"/>
                <w:szCs w:val="21"/>
              </w:rPr>
              <w:t>郑州市室内设计市场发展规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7.18.2 </w:t>
            </w:r>
            <w:r>
              <w:rPr>
                <w:rFonts w:ascii="Arial" w:hAnsi="Arial" w:cs="Arial"/>
                <w:color w:val="000000"/>
                <w:szCs w:val="21"/>
              </w:rPr>
              <w:t>郑州市室内设计市场竞争现状</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7.18.3 </w:t>
            </w:r>
            <w:r>
              <w:rPr>
                <w:rFonts w:ascii="Arial" w:hAnsi="Arial" w:cs="Arial"/>
                <w:color w:val="000000"/>
                <w:szCs w:val="21"/>
              </w:rPr>
              <w:t>郑州市室内设计市场发展特点</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7.18.4 </w:t>
            </w:r>
            <w:r>
              <w:rPr>
                <w:rFonts w:ascii="Arial" w:hAnsi="Arial" w:cs="Arial"/>
                <w:color w:val="000000"/>
                <w:szCs w:val="21"/>
              </w:rPr>
              <w:t>郑州市室内设计市场投资潜力</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7.18.5 </w:t>
            </w:r>
            <w:r>
              <w:rPr>
                <w:rFonts w:ascii="Arial" w:hAnsi="Arial" w:cs="Arial"/>
                <w:color w:val="000000"/>
                <w:szCs w:val="21"/>
              </w:rPr>
              <w:t>郑州市室内设计市场投资策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武汉市室内设计市场投资机会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7.19.1 </w:t>
            </w:r>
            <w:r>
              <w:rPr>
                <w:rFonts w:ascii="Arial" w:hAnsi="Arial" w:cs="Arial"/>
                <w:color w:val="000000"/>
                <w:szCs w:val="21"/>
              </w:rPr>
              <w:t>武汉市室内设计市场发展规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7.19.2 </w:t>
            </w:r>
            <w:r>
              <w:rPr>
                <w:rFonts w:ascii="Arial" w:hAnsi="Arial" w:cs="Arial"/>
                <w:color w:val="000000"/>
                <w:szCs w:val="21"/>
              </w:rPr>
              <w:t>武汉市室内设计市场竞争现状</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7.19.3 </w:t>
            </w:r>
            <w:r>
              <w:rPr>
                <w:rFonts w:ascii="Arial" w:hAnsi="Arial" w:cs="Arial"/>
                <w:color w:val="000000"/>
                <w:szCs w:val="21"/>
              </w:rPr>
              <w:t>武汉市室内设计市场发展特点</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7.19.4 </w:t>
            </w:r>
            <w:r>
              <w:rPr>
                <w:rFonts w:ascii="Arial" w:hAnsi="Arial" w:cs="Arial"/>
                <w:color w:val="000000"/>
                <w:szCs w:val="21"/>
              </w:rPr>
              <w:t>武汉市室内设计市场投资潜力</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7.19.5 </w:t>
            </w:r>
            <w:r>
              <w:rPr>
                <w:rFonts w:ascii="Arial" w:hAnsi="Arial" w:cs="Arial"/>
                <w:color w:val="000000"/>
                <w:szCs w:val="21"/>
              </w:rPr>
              <w:t>武汉市室内设计市场投资策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7.20 </w:t>
            </w:r>
            <w:r>
              <w:rPr>
                <w:rFonts w:ascii="Arial" w:hAnsi="Arial" w:cs="Arial"/>
                <w:color w:val="000000"/>
                <w:szCs w:val="21"/>
              </w:rPr>
              <w:t>长沙市室内设计市场投资机会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7.20.1 </w:t>
            </w:r>
            <w:r>
              <w:rPr>
                <w:rFonts w:ascii="Arial" w:hAnsi="Arial" w:cs="Arial"/>
                <w:color w:val="000000"/>
                <w:szCs w:val="21"/>
              </w:rPr>
              <w:t>长沙市室内设计市场发展规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7.20.2 </w:t>
            </w:r>
            <w:r>
              <w:rPr>
                <w:rFonts w:ascii="Arial" w:hAnsi="Arial" w:cs="Arial"/>
                <w:color w:val="000000"/>
                <w:szCs w:val="21"/>
              </w:rPr>
              <w:t>长沙市室内设计市场竞争现状</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7.20.3 </w:t>
            </w:r>
            <w:r>
              <w:rPr>
                <w:rFonts w:ascii="Arial" w:hAnsi="Arial" w:cs="Arial"/>
                <w:color w:val="000000"/>
                <w:szCs w:val="21"/>
              </w:rPr>
              <w:t>长沙市室内设计市场发展特点</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7.20.4 </w:t>
            </w:r>
            <w:r>
              <w:rPr>
                <w:rFonts w:ascii="Arial" w:hAnsi="Arial" w:cs="Arial"/>
                <w:color w:val="000000"/>
                <w:szCs w:val="21"/>
              </w:rPr>
              <w:t>长沙市室内设计市场投资潜力</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7.20.5 </w:t>
            </w:r>
            <w:r>
              <w:rPr>
                <w:rFonts w:ascii="Arial" w:hAnsi="Arial" w:cs="Arial"/>
                <w:color w:val="000000"/>
                <w:szCs w:val="21"/>
              </w:rPr>
              <w:t>长沙市室内设计市场投资策略</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海口市室内设计市场投资机会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海口市室内设计市场发展规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海口市室内设计市场竞争现状</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海口市室内设计市场发展特点</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海口市室内设计市场投资潜力</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7.21.5 </w:t>
            </w:r>
            <w:r>
              <w:rPr>
                <w:rFonts w:ascii="Arial" w:hAnsi="Arial" w:cs="Arial"/>
                <w:color w:val="000000"/>
                <w:szCs w:val="21"/>
              </w:rPr>
              <w:t>海口市室内设计市场投资策略</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成都市室内设计市场投资机会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7.22.1 </w:t>
            </w:r>
            <w:r>
              <w:rPr>
                <w:rFonts w:ascii="Arial" w:hAnsi="Arial" w:cs="Arial"/>
                <w:color w:val="000000"/>
                <w:szCs w:val="21"/>
              </w:rPr>
              <w:t>成都市室内设计市场发展规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7.22.2 </w:t>
            </w:r>
            <w:r>
              <w:rPr>
                <w:rFonts w:ascii="Arial" w:hAnsi="Arial" w:cs="Arial"/>
                <w:color w:val="000000"/>
                <w:szCs w:val="21"/>
              </w:rPr>
              <w:t>成都市室内设计市场竞争现状</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7.22.3 </w:t>
            </w:r>
            <w:r>
              <w:rPr>
                <w:rFonts w:ascii="Arial" w:hAnsi="Arial" w:cs="Arial"/>
                <w:color w:val="000000"/>
                <w:szCs w:val="21"/>
              </w:rPr>
              <w:t>成都市室内设计市场发展特点</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7.22.4 </w:t>
            </w:r>
            <w:r>
              <w:rPr>
                <w:rFonts w:ascii="Arial" w:hAnsi="Arial" w:cs="Arial"/>
                <w:color w:val="000000"/>
                <w:szCs w:val="21"/>
              </w:rPr>
              <w:t>成都市室内设计市场投资潜力</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7.22.5 </w:t>
            </w:r>
            <w:r>
              <w:rPr>
                <w:rFonts w:ascii="Arial" w:hAnsi="Arial" w:cs="Arial"/>
                <w:color w:val="000000"/>
                <w:szCs w:val="21"/>
              </w:rPr>
              <w:t>成都市室内设计市场投资策略</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贵阳市室内设计市场投资机会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7.23.1 </w:t>
            </w:r>
            <w:r>
              <w:rPr>
                <w:rFonts w:ascii="Arial" w:hAnsi="Arial" w:cs="Arial"/>
                <w:color w:val="000000"/>
                <w:szCs w:val="21"/>
              </w:rPr>
              <w:t>贵阳市室内设计市场发展规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7.23.2 </w:t>
            </w:r>
            <w:r>
              <w:rPr>
                <w:rFonts w:ascii="Arial" w:hAnsi="Arial" w:cs="Arial"/>
                <w:color w:val="000000"/>
                <w:szCs w:val="21"/>
              </w:rPr>
              <w:t>贵阳市室内设计市场竞争现状</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7.23.3 </w:t>
            </w:r>
            <w:r>
              <w:rPr>
                <w:rFonts w:ascii="Arial" w:hAnsi="Arial" w:cs="Arial"/>
                <w:color w:val="000000"/>
                <w:szCs w:val="21"/>
              </w:rPr>
              <w:t>贵阳市室内设计市场发展特点</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7.23.4 </w:t>
            </w:r>
            <w:r>
              <w:rPr>
                <w:rFonts w:ascii="Arial" w:hAnsi="Arial" w:cs="Arial"/>
                <w:color w:val="000000"/>
                <w:szCs w:val="21"/>
              </w:rPr>
              <w:t>贵阳市室内设计市场投资潜力</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7.23.5 </w:t>
            </w:r>
            <w:r>
              <w:rPr>
                <w:rFonts w:ascii="Arial" w:hAnsi="Arial" w:cs="Arial"/>
                <w:color w:val="000000"/>
                <w:szCs w:val="21"/>
              </w:rPr>
              <w:t>贵阳市室内设计市场投资策略</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标杆室内设计企业经营状况分析</w:t>
            </w:r>
            <w:r>
              <w:rPr>
                <w:rFonts w:ascii="Arial" w:hAnsi="Arial" w:cs="Arial" w:eastAsia="Arial"/>
                <w:b/>
                <w:color w:val="000000"/>
                <w:szCs w:val="21"/>
              </w:rPr>
              <w:t xml:space="preserve"> </w:t>
            </w:r>
            <w:r>
              <w:rPr>
                <w:rFonts w:cs="Arial" w:ascii="Arial" w:hAnsi="Arial"/>
                <w:b/>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大龙头一体化设计企业室内设计业务经营策略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苏州金螳螂建筑装饰股份有限公司经营策略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与主要业务领域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四大经营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室内设计业务经营现状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室内设计业务市场拓展策略</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战略与优劣势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深圳市洪涛装饰股份有限公司经营策略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与主要业务领域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四大经营能力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室内设计业务经营现状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室内设计业务市场拓展策略</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战略与优劣势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深圳市广田装饰集团股份有限公司经营策略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与主要业务领域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四大经营能力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室内设计业务经营现状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室内设计业务市场拓展策略</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战略与优劣势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浙江亚厦装饰股份有限公司经营策略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与主要业务领域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四大经营能力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室内设计业务经营现状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室内设计业务市场拓展策略</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战略与优劣势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标杆室内设计企业经营状况与市场策略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北京阔达建筑装饰工程有限责任公司经营状况与市场策略</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与主要业务领域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室内设计业务经营现状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室内设计业务市场拓展策略</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优劣势与最新发展动向</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北京业之峰诺华装饰股份有限公司经营状况与市场策略</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与主要业务领域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室内设计业务经营现状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室内设计业务市场拓展策略</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优劣势与最新发展动向</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广东星艺装饰集团有限公司经营状况与市场策略</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与主要业务领域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室内设计业务经营现状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室内设计业务市场拓展策略</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优劣势与最新发展动向</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大连纬图建筑设计装饰工程有限公司经营状况与市场策略</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与主要业务领域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室内设计业务经营现状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室内设计业务市场拓展策略</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优劣势与最新发展动向</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大连鑫诚装饰装修有限公司经营状况与市场策略</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与主要业务领域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室内设计业务经营现状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室内设计业务市场拓展策略</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优劣势与最新发展动向</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东易日盛家居装饰集团股份有限公司经营状况与市场策略</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与主要业务领域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室内设计业务经营现状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室内设计业务市场拓展策略</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优劣势与最新发展动向</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柳州市喜百年装饰装璜有限公司经营状况与市场策略</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与主要业务领域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室内设计业务经营现状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室内设计业务市场拓展策略</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优劣势与最新发展动向</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北京元洲装饰有限责任公司经营状况与市场策略</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与主要业务领域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室内设计业务经营现状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室内设计业务市场拓展策略</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优劣势与最新发展动向</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黑龙江国光建筑装饰设计研究院有限公司经营状况与市场策略</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与主要业务领域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室内设计业务经营现状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室内设计业务市场拓展策略</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优劣势与最新发展动向</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湖南点石装饰设计工程有限公司经营状况与市场策略</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与主要业务领域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室内设计业务经营现状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室内设计业务市场拓展策略</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优劣势与最新发展动向</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济南昌祥建筑装饰安装工程有限公司经营状况与市场策略</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与主要业务领域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室内设计业务经营现状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室内设计业务市场拓展策略</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优劣势与最新发展动向</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北京龙发建筑装饰工程有限公司经营状况与市场策略</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与主要业务领域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室内设计业务经营现状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室内设计业务市场拓展策略</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优劣势与最新发展动向</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鼎装饰股份有限公司经营状况与市场策略</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与主要业务领域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室内设计业务经营现状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室内设计业务市场拓展策略</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优劣势与最新发展动向</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梁志天设计师有限公司经营状况与市场策略</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与主要业务领域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室内设计业务经营现状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室内设计业务市场拓展策略</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优劣势与最新发展动向</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8.2.15 </w:t>
            </w:r>
            <w:r>
              <w:rPr>
                <w:rFonts w:ascii="Arial" w:hAnsi="Arial" w:cs="Arial"/>
                <w:color w:val="000000"/>
                <w:szCs w:val="21"/>
              </w:rPr>
              <w:t>北京清尚环艺建筑设计院有限公司经营状况与市场策略</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与主要业务领域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室内设计业务经营现状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室内设计业务市场拓展策略</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优劣势与最新发展动向</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 xml:space="preserve">8.2.16 </w:t>
            </w:r>
            <w:r>
              <w:rPr>
                <w:rFonts w:ascii="Arial" w:hAnsi="Arial" w:cs="Arial"/>
                <w:color w:val="000000"/>
                <w:szCs w:val="21"/>
              </w:rPr>
              <w:t>上海捷森室内设计有限公司经营状况与市场策略</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与主要业务领域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室内设计业务经营现状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室内设计业务市场拓展策略</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优劣势与最新发展动向</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8.2.17 </w:t>
            </w:r>
            <w:r>
              <w:rPr>
                <w:rFonts w:ascii="Arial" w:hAnsi="Arial" w:cs="Arial"/>
                <w:color w:val="000000"/>
                <w:szCs w:val="21"/>
              </w:rPr>
              <w:t>上海星杰设计装饰工程有限公司经营状况与市场策略</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与主要业务领域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室内设计业务经营现状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室内设计业务市场拓展策略</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优劣势与最新发展动向</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8.2.18 </w:t>
            </w:r>
            <w:r>
              <w:rPr>
                <w:rFonts w:ascii="Arial" w:hAnsi="Arial" w:cs="Arial"/>
                <w:color w:val="000000"/>
                <w:szCs w:val="21"/>
              </w:rPr>
              <w:t>上海全筑建筑装饰集团股份有限公司经营状况与市场策略</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与主要业务领域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室内设计业务经营现状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室内设计业务市场拓展策略</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优劣势与最新发展动向</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8.2.19 </w:t>
            </w:r>
            <w:r>
              <w:rPr>
                <w:rFonts w:ascii="Arial" w:hAnsi="Arial" w:cs="Arial"/>
                <w:color w:val="000000"/>
                <w:szCs w:val="21"/>
              </w:rPr>
              <w:t>上海现代建筑装饰环境设计研究院有限公司经营状况与市场策略</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与主要业务领域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室内设计业务经营现状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室内设计业务市场拓展策略</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优劣势与最新发展动向</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8.2.20 </w:t>
            </w:r>
            <w:r>
              <w:rPr>
                <w:rFonts w:ascii="Arial" w:hAnsi="Arial" w:cs="Arial"/>
                <w:color w:val="000000"/>
                <w:szCs w:val="21"/>
              </w:rPr>
              <w:t>深圳毕路德建筑顾问有限公司经营状况与市场策略</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与主要业务领域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室内设计业务经营现状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室内设计业务市场拓展策略</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优劣势与最新发展动向</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8.2.21 </w:t>
            </w:r>
            <w:r>
              <w:rPr>
                <w:rFonts w:ascii="Arial" w:hAnsi="Arial" w:cs="Arial"/>
                <w:color w:val="000000"/>
                <w:szCs w:val="21"/>
              </w:rPr>
              <w:t>深圳鸿艺源建筑室内设计有限公司经营状况与市场策略</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与主要业务领域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室内设计业务经营现状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室内设计业务市场拓展策略</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优劣势与最新发展动向</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 xml:space="preserve">8.2.22 </w:t>
            </w:r>
            <w:r>
              <w:rPr>
                <w:rFonts w:ascii="Arial" w:hAnsi="Arial" w:cs="Arial"/>
                <w:color w:val="000000"/>
                <w:szCs w:val="21"/>
              </w:rPr>
              <w:t>深圳市建筑设计研究总院建筑装饰设计研究院经营状况与市场策略</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与主要业务领域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室内设计业务经营现状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室内设计业务市场拓展策略</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优劣势与最新发展动向</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8.2.23 </w:t>
            </w:r>
            <w:r>
              <w:rPr>
                <w:rFonts w:ascii="Arial" w:hAnsi="Arial" w:cs="Arial"/>
                <w:color w:val="000000"/>
                <w:szCs w:val="21"/>
              </w:rPr>
              <w:t>深圳市名雕装饰股份有限公司经营状况与市场策略</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与主要业务领域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室内设计业务经营现状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室内设计业务市场拓展策略</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优劣势与最新发展动向</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 xml:space="preserve">8.2.24 </w:t>
            </w:r>
            <w:r>
              <w:rPr>
                <w:rFonts w:ascii="Arial" w:hAnsi="Arial" w:cs="Arial"/>
                <w:color w:val="000000"/>
                <w:szCs w:val="21"/>
              </w:rPr>
              <w:t>深圳市品伊设计顾问有限公司经营状况与市场策略</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与主要业务领域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室内设计业务经营现状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室内设计业务市场拓展策略</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优劣势与最新发展动向</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8.2.25 </w:t>
            </w:r>
            <w:r>
              <w:rPr>
                <w:rFonts w:ascii="Arial" w:hAnsi="Arial" w:cs="Arial"/>
                <w:color w:val="000000"/>
                <w:szCs w:val="21"/>
              </w:rPr>
              <w:t>江苏红蚂蚁装饰设计工程有限公司经营状况与市场策略</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与主要业务领域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室内设计业务经营现状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室内设计业务市场拓展策略</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优劣势与最新发展动向</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8.2.26 </w:t>
            </w:r>
            <w:r>
              <w:rPr>
                <w:rFonts w:ascii="Arial" w:hAnsi="Arial" w:cs="Arial"/>
                <w:color w:val="000000"/>
                <w:szCs w:val="21"/>
              </w:rPr>
              <w:t>思联建筑设计有限公司经营状况与市场策略</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与主要业务领域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室内设计业务经营现状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室内设计业务市场拓展策略</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优劣势与最新发展动向</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8.2.27 </w:t>
            </w:r>
            <w:r>
              <w:rPr>
                <w:rFonts w:ascii="Arial" w:hAnsi="Arial" w:cs="Arial"/>
                <w:color w:val="000000"/>
                <w:szCs w:val="21"/>
              </w:rPr>
              <w:t>中建一局集团装饰工程有限公司经营状况与市场策略</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与主要业务领域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室内设计业务经营现状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室内设计业务市场拓展策略</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优劣势与最新发展动向</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8.2.28 </w:t>
            </w:r>
            <w:r>
              <w:rPr>
                <w:rFonts w:ascii="Arial" w:hAnsi="Arial" w:cs="Arial"/>
                <w:color w:val="000000"/>
                <w:szCs w:val="21"/>
              </w:rPr>
              <w:t>上海市建筑装饰工程集团有限公司经营状况与市场策略</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与主要业务领域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室内设计业务经营现状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室内设计业务市场拓展策略</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优劣势与最新发展动向</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室内设计行业发展趋势与投资战略规划</w:t>
            </w:r>
            <w:r>
              <w:rPr>
                <w:rFonts w:ascii="Arial" w:hAnsi="Arial" w:cs="Arial" w:eastAsia="Arial"/>
                <w:b/>
                <w:color w:val="000000"/>
                <w:szCs w:val="21"/>
              </w:rPr>
              <w:t xml:space="preserve"> </w:t>
            </w:r>
            <w:r>
              <w:rPr>
                <w:rFonts w:cs="Arial" w:ascii="Arial" w:hAnsi="Arial"/>
                <w:b/>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室内设计行业进入退出壁垒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室内设计行业进入壁垒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室内设计行业发展壁垒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室内设计行业退出壁垒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室内设计行业投资风险与投资对策</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室内设计行业主要投资风险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室内设计行业主要投资对策建议</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室内设计行业发展趋势与前景预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室内设计行业市场规模预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室内设计行业市场缺口预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重点城市室内设计市场规模预测</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室内设计企业海外并购前景预测</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室内设计包括范围</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我国室内设计发展历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中国总人口及其自然增长率变化趋势（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我国城镇化水平发展进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和</w:t>
            </w:r>
            <w:r>
              <w:rPr>
                <w:rFonts w:cs="Arial" w:ascii="Arial" w:hAnsi="Arial"/>
                <w:color w:val="000000"/>
                <w:szCs w:val="21"/>
              </w:rPr>
              <w:t>2020</w:t>
            </w:r>
            <w:r>
              <w:rPr>
                <w:rFonts w:ascii="Arial" w:hAnsi="Arial" w:cs="Arial"/>
                <w:color w:val="000000"/>
                <w:szCs w:val="21"/>
              </w:rPr>
              <w:t>年我国城镇化率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我国室内设计行业主要条例及规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建筑设计行业收费历史沿革</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中国建筑装饰行业“十二五”发展规划纲要》主要目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国内生产总值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999-2013</w:t>
            </w:r>
            <w:r>
              <w:rPr>
                <w:rFonts w:ascii="Arial" w:hAnsi="Arial" w:cs="Arial"/>
                <w:color w:val="000000"/>
                <w:szCs w:val="21"/>
              </w:rPr>
              <w:t>年房地产固定资产投资规模占城镇固定资产投资规模的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截止到</w:t>
            </w:r>
            <w:r>
              <w:rPr>
                <w:rFonts w:cs="Arial" w:ascii="Arial" w:hAnsi="Arial"/>
                <w:color w:val="000000"/>
                <w:szCs w:val="21"/>
              </w:rPr>
              <w:t>2014</w:t>
            </w:r>
            <w:r>
              <w:rPr>
                <w:rFonts w:ascii="Arial" w:hAnsi="Arial" w:cs="Arial"/>
                <w:color w:val="000000"/>
                <w:szCs w:val="21"/>
              </w:rPr>
              <w:t>年室内设计技术专利数量（单位：项）</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家居设计收费标准</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行业样本企业毛利率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行业样本企业净资产收益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我国建筑设计行业企业竞争现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我国各类建筑设计企业的竞争地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我国建筑设计行业现有企业的竞争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大陆各省市自治区房地产开发投资规模及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不同类型商品房开发投资规模及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室内设计行客户需求</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中国知名办公家具品牌及概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知名整体厨房品牌及概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知名地面材料品牌及概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知名家具品牌及概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中国知名灯饰品牌及概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中国知名照明品牌及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传统设计与精益设计比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精益化设计框架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我国酒店行业发展趋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酒店行业总体市场竞争情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星级饭店经营情况统计表（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星级酒店装饰需求预测：翻修规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星级酒店装饰需求预测：新增规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经济型酒店产品分类列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中国经济型酒店行业发展不同阶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产权式酒店类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产权式酒店特征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国内产权式酒店运行存在的问题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中国产权式酒店发展策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中国产权式酒店发展趋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酒店的主要类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各种类型酒店主要特征概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精品酒店主要特点简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全国星级酒店开业数统计（按季度）（单位：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星级饭店经营情况统计表（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主要精品酒店领先企业市场拓展策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主题酒店的本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主题酒店主要地区数量分布（单位：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主题酒店行业市场规模及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世界前</w:t>
            </w:r>
            <w:r>
              <w:rPr>
                <w:rFonts w:cs="Arial" w:ascii="Arial" w:hAnsi="Arial"/>
                <w:color w:val="000000"/>
                <w:szCs w:val="21"/>
              </w:rPr>
              <w:t>300</w:t>
            </w:r>
            <w:r>
              <w:rPr>
                <w:rFonts w:ascii="Arial" w:hAnsi="Arial" w:cs="Arial"/>
                <w:color w:val="000000"/>
                <w:szCs w:val="21"/>
              </w:rPr>
              <w:t>强中客户总数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中国房地产开发景气指数走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我国房地产开发投资额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我国批准国有建设用地供应情况（单位：万公顷）</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我国批准国有建设用地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各类国有建设用地供应规模（单位：万公顷）</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国有建设用地出让面积及成交价款情况（单位：万公顷，</w:t>
            </w:r>
            <w:r>
              <w:rPr>
                <w:rFonts w:cs="Arial" w:ascii="Arial" w:hAnsi="Arial"/>
                <w:color w:val="000000"/>
                <w:szCs w:val="21"/>
              </w:rPr>
              <w:t>%</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前</w:t>
            </w:r>
            <w:r>
              <w:rPr>
                <w:rFonts w:cs="Arial" w:ascii="Arial" w:hAnsi="Arial"/>
                <w:color w:val="000000"/>
                <w:szCs w:val="21"/>
              </w:rPr>
              <w:t>30</w:t>
            </w:r>
            <w:r>
              <w:rPr>
                <w:rFonts w:ascii="Arial" w:hAnsi="Arial" w:cs="Arial"/>
                <w:color w:val="000000"/>
                <w:szCs w:val="21"/>
              </w:rPr>
              <w:t>城市成交土地建设用地面积情况（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我国房地产开发施工面积及同比增速（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我国房地产开发竣工面积及同比增速（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我国房地产开发新开工面积及同比增速（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我国商品房销售面积及同比增速（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我国商品房销售金额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我国商品房销售价格及同比增速（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各发展阶段中住宅产业的表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个城市推出住宅用地面积及同比增速（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个城市住宅用地成交面积及同比增速（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个城市住宅用地成交金额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个城市住宅用地成交价格及同比增速（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城镇住宅需求预测模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30</w:t>
            </w:r>
            <w:r>
              <w:rPr>
                <w:rFonts w:ascii="Arial" w:hAnsi="Arial" w:cs="Arial"/>
                <w:color w:val="000000"/>
                <w:szCs w:val="21"/>
              </w:rPr>
              <w:t>年我国城镇住宅需求规模预测（单位：亿，</w:t>
            </w:r>
            <w:r>
              <w:rPr>
                <w:rFonts w:cs="Arial" w:ascii="Arial" w:hAnsi="Arial"/>
                <w:color w:val="000000"/>
                <w:szCs w:val="21"/>
              </w:rPr>
              <w:t>%</w:t>
            </w:r>
            <w:r>
              <w:rPr>
                <w:rFonts w:ascii="Arial" w:hAnsi="Arial" w:cs="Arial"/>
                <w:color w:val="000000"/>
                <w:szCs w:val="21"/>
              </w:rPr>
              <w:t>，平方米，亿平方米）</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至</w:t>
            </w:r>
            <w:r>
              <w:rPr>
                <w:rFonts w:cs="Arial" w:ascii="Arial" w:hAnsi="Arial"/>
                <w:color w:val="000000"/>
                <w:szCs w:val="21"/>
              </w:rPr>
              <w:t>2020</w:t>
            </w:r>
            <w:r>
              <w:rPr>
                <w:rFonts w:ascii="Arial" w:hAnsi="Arial" w:cs="Arial"/>
                <w:color w:val="000000"/>
                <w:szCs w:val="21"/>
              </w:rPr>
              <w:t>年不同情境下的城镇化率与城镇新建住宅面积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至</w:t>
            </w:r>
            <w:r>
              <w:rPr>
                <w:rFonts w:cs="Arial" w:ascii="Arial" w:hAnsi="Arial"/>
                <w:color w:val="000000"/>
                <w:szCs w:val="21"/>
              </w:rPr>
              <w:t>2030</w:t>
            </w:r>
            <w:r>
              <w:rPr>
                <w:rFonts w:ascii="Arial" w:hAnsi="Arial" w:cs="Arial"/>
                <w:color w:val="000000"/>
                <w:szCs w:val="21"/>
              </w:rPr>
              <w:t>年城镇新建住宅面积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至</w:t>
            </w:r>
            <w:r>
              <w:rPr>
                <w:rFonts w:cs="Arial" w:ascii="Arial" w:hAnsi="Arial"/>
                <w:color w:val="000000"/>
                <w:szCs w:val="21"/>
              </w:rPr>
              <w:t>2030</w:t>
            </w:r>
            <w:r>
              <w:rPr>
                <w:rFonts w:ascii="Arial" w:hAnsi="Arial" w:cs="Arial"/>
                <w:color w:val="000000"/>
                <w:szCs w:val="21"/>
              </w:rPr>
              <w:t>年城镇新建住宅消化结构</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我国居住建筑设计主要领航企业</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居住建筑设计中存在的主要问题</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城市推出商办建设用地面积情况：累计值（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城市推出商办建设用地面积比重：累计（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各月</w:t>
            </w:r>
            <w:r>
              <w:rPr>
                <w:rFonts w:cs="Arial" w:ascii="Arial" w:hAnsi="Arial"/>
                <w:color w:val="000000"/>
                <w:szCs w:val="21"/>
              </w:rPr>
              <w:t>30</w:t>
            </w:r>
            <w:r>
              <w:rPr>
                <w:rFonts w:ascii="Arial" w:hAnsi="Arial" w:cs="Arial"/>
                <w:color w:val="000000"/>
                <w:szCs w:val="21"/>
              </w:rPr>
              <w:t>城市推出商办建设用地面积（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各月</w:t>
            </w:r>
            <w:r>
              <w:rPr>
                <w:rFonts w:cs="Arial" w:ascii="Arial" w:hAnsi="Arial"/>
                <w:color w:val="000000"/>
                <w:szCs w:val="21"/>
              </w:rPr>
              <w:t>30</w:t>
            </w:r>
            <w:r>
              <w:rPr>
                <w:rFonts w:ascii="Arial" w:hAnsi="Arial" w:cs="Arial"/>
                <w:color w:val="000000"/>
                <w:szCs w:val="21"/>
              </w:rPr>
              <w:t>城市推出商办建设用地面积平均值（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w:t>
            </w:r>
            <w:r>
              <w:rPr>
                <w:rFonts w:cs="Arial" w:ascii="Arial" w:hAnsi="Arial"/>
                <w:color w:val="000000"/>
                <w:szCs w:val="21"/>
              </w:rPr>
              <w:t>30</w:t>
            </w:r>
            <w:r>
              <w:rPr>
                <w:rFonts w:ascii="Arial" w:hAnsi="Arial" w:cs="Arial"/>
                <w:color w:val="000000"/>
                <w:szCs w:val="21"/>
              </w:rPr>
              <w:t>城市商办用地推出面积累计值（单位：万平方米）</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城市成交商办建设用地面积情况（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城市成交商办建设用地面积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各月</w:t>
            </w:r>
            <w:r>
              <w:rPr>
                <w:rFonts w:cs="Arial" w:ascii="Arial" w:hAnsi="Arial"/>
                <w:color w:val="000000"/>
                <w:szCs w:val="21"/>
              </w:rPr>
              <w:t>30</w:t>
            </w:r>
            <w:r>
              <w:rPr>
                <w:rFonts w:ascii="Arial" w:hAnsi="Arial" w:cs="Arial"/>
                <w:color w:val="000000"/>
                <w:szCs w:val="21"/>
              </w:rPr>
              <w:t>城市成交商办建设用地面积（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各月</w:t>
            </w:r>
            <w:r>
              <w:rPr>
                <w:rFonts w:cs="Arial" w:ascii="Arial" w:hAnsi="Arial"/>
                <w:color w:val="000000"/>
                <w:szCs w:val="21"/>
              </w:rPr>
              <w:t>30</w:t>
            </w:r>
            <w:r>
              <w:rPr>
                <w:rFonts w:ascii="Arial" w:hAnsi="Arial" w:cs="Arial"/>
                <w:color w:val="000000"/>
                <w:szCs w:val="21"/>
              </w:rPr>
              <w:t>城市成交商办建设用地面积平均值（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城市商办用地累计成交面积比较（单位：万平方米）</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城市土地出让金走势：累计值（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城市商办用地土地出让金占全部出让金的比重：累计（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各月</w:t>
            </w:r>
            <w:r>
              <w:rPr>
                <w:rFonts w:cs="Arial" w:ascii="Arial" w:hAnsi="Arial"/>
                <w:color w:val="000000"/>
                <w:szCs w:val="21"/>
              </w:rPr>
              <w:t>30</w:t>
            </w:r>
            <w:r>
              <w:rPr>
                <w:rFonts w:ascii="Arial" w:hAnsi="Arial" w:cs="Arial"/>
                <w:color w:val="000000"/>
                <w:szCs w:val="21"/>
              </w:rPr>
              <w:t>城市商办用地出让金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各月</w:t>
            </w:r>
            <w:r>
              <w:rPr>
                <w:rFonts w:cs="Arial" w:ascii="Arial" w:hAnsi="Arial"/>
                <w:color w:val="000000"/>
                <w:szCs w:val="21"/>
              </w:rPr>
              <w:t>30</w:t>
            </w:r>
            <w:r>
              <w:rPr>
                <w:rFonts w:ascii="Arial" w:hAnsi="Arial" w:cs="Arial"/>
                <w:color w:val="000000"/>
                <w:szCs w:val="21"/>
              </w:rPr>
              <w:t>城市商办用地出让金平均值（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月中国</w:t>
            </w:r>
            <w:r>
              <w:rPr>
                <w:rFonts w:cs="Arial" w:ascii="Arial" w:hAnsi="Arial"/>
                <w:color w:val="000000"/>
                <w:szCs w:val="21"/>
              </w:rPr>
              <w:t>30</w:t>
            </w:r>
            <w:r>
              <w:rPr>
                <w:rFonts w:ascii="Arial" w:hAnsi="Arial" w:cs="Arial"/>
                <w:color w:val="000000"/>
                <w:szCs w:val="21"/>
              </w:rPr>
              <w:t>城市商办用地累计成交金额对比（单位：亿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各月</w:t>
            </w:r>
            <w:r>
              <w:rPr>
                <w:rFonts w:cs="Arial" w:ascii="Arial" w:hAnsi="Arial"/>
                <w:color w:val="000000"/>
                <w:szCs w:val="21"/>
              </w:rPr>
              <w:t>30</w:t>
            </w:r>
            <w:r>
              <w:rPr>
                <w:rFonts w:ascii="Arial" w:hAnsi="Arial" w:cs="Arial"/>
                <w:color w:val="000000"/>
                <w:szCs w:val="21"/>
              </w:rPr>
              <w:t>城市商办用地成交均价</w:t>
            </w:r>
            <w:r>
              <w:rPr>
                <w:rFonts w:cs="Arial" w:ascii="Arial" w:hAnsi="Arial"/>
                <w:color w:val="000000"/>
                <w:szCs w:val="21"/>
              </w:rPr>
              <w:t>VS</w:t>
            </w:r>
            <w:r>
              <w:rPr>
                <w:rFonts w:ascii="Arial" w:hAnsi="Arial" w:cs="Arial"/>
                <w:color w:val="000000"/>
                <w:szCs w:val="21"/>
              </w:rPr>
              <w:t>全部用地（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各月</w:t>
            </w:r>
            <w:r>
              <w:rPr>
                <w:rFonts w:cs="Arial" w:ascii="Arial" w:hAnsi="Arial"/>
                <w:color w:val="000000"/>
                <w:szCs w:val="21"/>
              </w:rPr>
              <w:t>30</w:t>
            </w:r>
            <w:r>
              <w:rPr>
                <w:rFonts w:ascii="Arial" w:hAnsi="Arial" w:cs="Arial"/>
                <w:color w:val="000000"/>
                <w:szCs w:val="21"/>
              </w:rPr>
              <w:t>城市商办用地成交楼面价</w:t>
            </w:r>
            <w:r>
              <w:rPr>
                <w:rFonts w:cs="Arial" w:ascii="Arial" w:hAnsi="Arial"/>
                <w:color w:val="000000"/>
                <w:szCs w:val="21"/>
              </w:rPr>
              <w:t>VS</w:t>
            </w:r>
            <w:r>
              <w:rPr>
                <w:rFonts w:ascii="Arial" w:hAnsi="Arial" w:cs="Arial"/>
                <w:color w:val="000000"/>
                <w:szCs w:val="21"/>
              </w:rPr>
              <w:t>全部用地（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各月</w:t>
            </w:r>
            <w:r>
              <w:rPr>
                <w:rFonts w:cs="Arial" w:ascii="Arial" w:hAnsi="Arial"/>
                <w:color w:val="000000"/>
                <w:szCs w:val="21"/>
              </w:rPr>
              <w:t>30</w:t>
            </w:r>
            <w:r>
              <w:rPr>
                <w:rFonts w:ascii="Arial" w:hAnsi="Arial" w:cs="Arial"/>
                <w:color w:val="000000"/>
                <w:szCs w:val="21"/>
              </w:rPr>
              <w:t>城市商办用地供求比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写字楼开发投资规模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写字楼开发施工面积及同比增速（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写字楼开发新开工面积及同比增速（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写字楼开发竣工面积及同比增速（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写字楼销售面积及同比增速（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写字楼销售金额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写字楼销售价格及同比增速（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上海汽车工业大厦办公楼层平面布置分析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写字楼空间设计市场容量（单位：亿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办公楼室内设计需求预测（单位：亿元）</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城市轨道交通开通线路情况（单位：公里）</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各省市城市轨道交通项目情况（单位：亿元）</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民用航班飞行机场数（单位：个）</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我国民航基本建设和技术改造投资额（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主要机场单体航站楼建筑面积</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内河及沿海水运建设投资金额（单位：亿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港口万吨级以上泊位（单位：个）</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万吨级以上码头泊位构成（按主要用途）（单位：个）</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北京市住宅、写字楼和商业用房室内设计行业市场发展规模情况（单位：万平方米，亿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市酒店行业室内设计行业市场发展规模情况（单位：家，亿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北京市室内设计行业企业规模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上海市住宅、写字楼和商业用房室内设计市场发展规模情况（单位：万平方米，亿元）</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市酒店行业室内设计行业市场发展规模情况（单位：家，亿元）</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上海市室内设计行业企业规模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深圳市住宅、写字楼和商业用房室内设计市场发展规模情况（单位：万平方米，亿元）</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深圳市酒店行业室内设计行业市场发展规模情况（单位：家，亿元）</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深圳市室内设计行业企业规模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50:00Z</dcterms:modified>
  <cp:revision>199</cp:revision>
  <dc:subject/>
  <dc:title/>
</cp:coreProperties>
</file>