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电塔架行业前景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塔架行业研究报告主要分析了风电塔架行业的市场规模、风电塔架市场供需求状况、风电塔架市场竞争状况和风电塔架主要企业经营情况、风电塔架市场主要企业的市场占有率，同时对风电塔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塔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塔架专业研究单位等公布和提供的大量资料。对我国风电塔架行业作了详尽深入的分析，为风电塔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产业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产业基础阐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风机塔架规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风电塔架选择方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业链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利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风力发电的资源与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风能可利用资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风能市场增长速度较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风能资源开发新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资源与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风能资源的形成以及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风能开发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能开发尚不成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风力发电产业整体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风力发电产业总体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风电产业体系的构成及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风电产业持续快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欧盟风电产业发展迅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世界主要国家风电产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产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风电产业增速全球领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风力发电并网容量迅速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海上风电发展迈入规范化轨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风电产业发展面临的问题及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省市风电产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内蒙古风电并网装机再创新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酒泉风电基地装机突破</w:t>
            </w:r>
            <w:r>
              <w:rPr>
                <w:rFonts w:cs="Arial" w:ascii="Arial" w:hAnsi="Arial"/>
                <w:color w:val="000000"/>
                <w:szCs w:val="21"/>
              </w:rPr>
              <w:t>5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新疆风力发电产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电力巨头争相发力山东风电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江苏风电产业发展势头良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塔架行业市场发展环境解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市场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塔架制造安装检验验收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合格供应商管理制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相关产业政策要点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风电产业发展实施意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风力发电技术装备国产化的指导意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产业化专项资金管理暂行办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开发建设管理暂行办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设备制造行业准入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市场技术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设备业整体才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产业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风电设备制造业无序扩张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电设备业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风电设备行业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关风电设备及零件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风电机组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风机市场发展及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风电叶片市场规模巨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产业区域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河北启动海上风电设备研发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山东风电设备市场供需失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塔架产业运行新形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产业运行总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产业发展形势对风电塔架的推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风电塔架技术现状及研究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塔架生产工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架设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新型风机塔架技术领先国内</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风电塔架企业规模及集群分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与上游风电产业高度相关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上游风电产业资源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业政策及相关政策因素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家风电价格政策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产业热点问题探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产品重要性及品质的认识不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持续无序竞争将给整个行业带来极大的负面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缺乏行业准入制造及产品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风电入网的限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塔架产业政策建议及期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对于政策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对协会的期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电塔架制造行业数据监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制造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制造行业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制造行业产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制造行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制造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塔架产业竞争新格局透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产业竞争总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风电塔架产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风电塔架无序竞争严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产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区域性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综合实力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品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产品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产品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价格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塔架产业竞争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塔架核心企业深度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金重工（辽宁</w:t>
            </w:r>
            <w:r>
              <w:rPr>
                <w:rFonts w:ascii="Arial" w:hAnsi="Arial" w:cs="Arial" w:eastAsia="Arial"/>
                <w:color w:val="000000"/>
                <w:szCs w:val="21"/>
              </w:rPr>
              <w:t xml:space="preserve"> </w:t>
            </w:r>
            <w:r>
              <w:rPr>
                <w:rFonts w:cs="Arial" w:ascii="Arial" w:hAnsi="Arial"/>
                <w:color w:val="000000"/>
                <w:szCs w:val="21"/>
              </w:rPr>
              <w:t>0024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创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泰胜电力工程机械有限公司（泰胜风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泰胜风能专注风机塔架</w:t>
            </w:r>
            <w:r>
              <w:rPr>
                <w:rFonts w:ascii="Arial" w:hAnsi="Arial" w:cs="Arial" w:eastAsia="Arial"/>
                <w:color w:val="000000"/>
                <w:szCs w:val="21"/>
              </w:rPr>
              <w:t xml:space="preserve"> </w:t>
            </w:r>
            <w:r>
              <w:rPr>
                <w:rFonts w:ascii="Arial" w:hAnsi="Arial" w:cs="Arial"/>
                <w:color w:val="000000"/>
                <w:szCs w:val="21"/>
              </w:rPr>
              <w:t>布局海上风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天能电力工程机械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钢（集团）瓜州长城电力机械工程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亚钢结构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顺风能（苏州）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火焰山锅炉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安得利斯风电技术装备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力风力发电设备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武晓集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红光锅炉集团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千山钢业工程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塔架下游合作主机厂商</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塔架原料产业透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材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钢材（中厚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情监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架原料供应市场前景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法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标准体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种类及应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塔架原料供应市场前景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防腐涂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材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电塔架产业前景预测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产业前景预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风电产业未来发展趋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风电产业发展潜力巨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等新能源发电行业预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塔架产业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加速产业整合与企业并购</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行业规范化与产品标准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培育自主创新能力与国际竞争能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制造设备、技术及产品向大型化、重型化快速发展，风电应用向海上拓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塔架市场前景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电塔架市场规模及容量预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电塔架进出口贸易预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电塔架产业投资战略研究</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塔架投资在建项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甘肃玉门大型国产化风机示范项目正式开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辽市强盛风机塔筒项目开始试生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风电料新建塔架生产线可</w:t>
            </w:r>
            <w:r>
              <w:rPr>
                <w:rFonts w:cs="Arial" w:ascii="Arial" w:hAnsi="Arial"/>
                <w:color w:val="000000"/>
                <w:szCs w:val="21"/>
              </w:rPr>
              <w:t>10</w:t>
            </w:r>
            <w:r>
              <w:rPr>
                <w:rFonts w:ascii="Arial" w:hAnsi="Arial" w:cs="Arial"/>
                <w:color w:val="000000"/>
                <w:szCs w:val="21"/>
              </w:rPr>
              <w:t>月投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华东台风电场二期</w:t>
            </w:r>
            <w:r>
              <w:rPr>
                <w:rFonts w:cs="Arial" w:ascii="Arial" w:hAnsi="Arial"/>
                <w:color w:val="000000"/>
                <w:szCs w:val="21"/>
              </w:rPr>
              <w:t>(200MW)</w:t>
            </w:r>
            <w:r>
              <w:rPr>
                <w:rFonts w:ascii="Arial" w:hAnsi="Arial" w:cs="Arial"/>
                <w:color w:val="000000"/>
                <w:szCs w:val="21"/>
              </w:rPr>
              <w:t>项目南风场风机塔架基础施工项目招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塔架产业投资机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风电塔架区域投资潜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十二五规划”风电塔架投资商机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风电塔架与产业链相关的投资热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塔架产业风险预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塔架行业盈利模式与投资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外风电塔架行业投资现状及经营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境外风电塔架行业成长情况调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电塔架行业商业模式探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电塔架行业投资国际化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电塔架行业投资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塔架行业项目投资与融资建议</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塔架行业投资收益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塔架项目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塔架项目融资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风力发电成本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塔架制造工艺流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企业数量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从业人数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资产规模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风电塔架制造行业不同类型企业数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风电塔架制造行业不同所有制企业企业数量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风电塔架制造行业不同类型企业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风电塔架制造行业不同所有制企业销售收入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产成品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出口交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销售成本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费用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主要盈利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电塔架制造行业主要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大金重工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大金重工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大金重工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大金重工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大金重工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大金重工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方创业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方创业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方创业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方创业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北方创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方创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泰胜风能资产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泰胜风能</w:t>
            </w:r>
            <w:r>
              <w:rPr>
                <w:rFonts w:cs="Arial" w:ascii="Arial" w:hAnsi="Arial"/>
                <w:color w:val="000000"/>
                <w:szCs w:val="21"/>
              </w:rPr>
              <w:t>(</w:t>
            </w:r>
            <w:r>
              <w:rPr>
                <w:rFonts w:ascii="Arial" w:hAnsi="Arial" w:cs="Arial"/>
                <w:color w:val="000000"/>
                <w:szCs w:val="21"/>
              </w:rPr>
              <w:t>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泰胜风能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泰胜风能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泰胜风能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泰胜风能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天能电力工程机械有限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酒钢（集团）瓜州长城电力机械工程有限公司已获利息倍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亚钢结构有限公司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天顺风能资产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天顺风能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天顺风能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天顺风能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天顺风能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天顺风能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火焰山锅炉有限公司已获利息倍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安得利斯风电技术装备有限公司已获利息倍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力风力发电设备有限公司已获利息倍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武晓集团已获利息倍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总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红光锅炉集团有限公司已获利息倍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千山钢业工程有限公司已获利息倍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金风科技资产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金风科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金风科技财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金风科技财务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金风科技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金风科技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东方电气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东方电气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东方电气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东方电气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东方电气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东方电气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ST</w:t>
            </w:r>
            <w:r>
              <w:rPr>
                <w:rFonts w:ascii="Arial" w:hAnsi="Arial" w:cs="Arial"/>
                <w:color w:val="000000"/>
                <w:szCs w:val="21"/>
              </w:rPr>
              <w:t>锐电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ST</w:t>
            </w:r>
            <w:r>
              <w:rPr>
                <w:rFonts w:ascii="Arial" w:hAnsi="Arial" w:cs="Arial"/>
                <w:color w:val="000000"/>
                <w:szCs w:val="21"/>
              </w:rPr>
              <w:t>锐电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ST</w:t>
            </w:r>
            <w:r>
              <w:rPr>
                <w:rFonts w:ascii="Arial" w:hAnsi="Arial" w:cs="Arial"/>
                <w:color w:val="000000"/>
                <w:szCs w:val="21"/>
              </w:rPr>
              <w:t>锐电财务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5-2020</w:t>
            </w:r>
            <w:r>
              <w:rPr>
                <w:rFonts w:ascii="Arial" w:hAnsi="Arial" w:cs="Arial"/>
                <w:color w:val="000000"/>
                <w:szCs w:val="21"/>
              </w:rPr>
              <w:t>年全国风电塔架行业产值规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5-2020</w:t>
            </w:r>
            <w:r>
              <w:rPr>
                <w:rFonts w:ascii="Arial" w:hAnsi="Arial" w:cs="Arial"/>
                <w:color w:val="000000"/>
                <w:szCs w:val="21"/>
              </w:rPr>
              <w:t>年全国风电塔架行业市场容量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5-2020</w:t>
            </w:r>
            <w:r>
              <w:rPr>
                <w:rFonts w:ascii="Arial" w:hAnsi="Arial" w:cs="Arial"/>
                <w:color w:val="000000"/>
                <w:szCs w:val="21"/>
              </w:rPr>
              <w:t>年全国风电塔架行业出口交货值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风电塔架行业同业竞争风险及控制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5-2020</w:t>
            </w:r>
            <w:r>
              <w:rPr>
                <w:rFonts w:ascii="Arial" w:hAnsi="Arial" w:cs="Arial"/>
                <w:color w:val="000000"/>
                <w:szCs w:val="21"/>
              </w:rPr>
              <w:t>年全国风电塔架行业利润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风电塔架行业投资收益率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风电塔架项目投资注意事项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05:00Z</dcterms:modified>
  <cp:revision>202</cp:revision>
  <dc:subject/>
  <dc:title/>
</cp:coreProperties>
</file>