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烟叶复烤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烟叶复烤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烟叶复烤行业市场与竞争情况；烟叶复烤行业传统商业模式、商业模式的构建与实施策略烟叶复烤行业企业经营情况与商业模式；烟叶复烤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烟叶复烤行业的发展轨迹及多年的实践经验，对烟叶复烤行业未来投资前景作出审慎分析与预测，是烟叶复烤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叶复烤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烟叶复烤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烟叶复烤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烟叶复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烟叶复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烟叶复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烟叶复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烟叶复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烟叶复烤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叶复烤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叶复烤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叶复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叶复烤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烟叶复烤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叶复烤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叶复烤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叶复烤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叶复烤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烟叶复烤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叶复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叶复烤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叶复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烟叶复烤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叶复烤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叶复烤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烟叶复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叶复烤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叶复烤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叶复烤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复烤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复烤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叶复烤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复烤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叶复烤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复烤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叶复烤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烟叶复烤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叶复烤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烟叶复烤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烟叶复烤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叶复烤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叶复烤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叶复烤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叶复烤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叶复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叶复烤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叶复烤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叶复烤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叶复烤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复烤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复烤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叶复烤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叶复烤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烟叶复烤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烟叶复烤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烟叶复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烟叶复烤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10:00Z</dcterms:modified>
  <cp:revision>4549</cp:revision>
  <dc:subject/>
  <dc:title/>
</cp:coreProperties>
</file>