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休闲度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度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休闲度假行业市场与竞争情况；休闲度假行业传统商业模式、商业模式的构建与实施策略休闲度假行业企业经营情况与商业模式；休闲度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休闲度假行业的发展轨迹及多年的实践经验，对休闲度假行业未来投资前景作出审慎分析与预测，是休闲度假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度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度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度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度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度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度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度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度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度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度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度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度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度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度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度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度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度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度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度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休闲度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度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度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度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度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度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度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度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度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度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度假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5:00Z</dcterms:modified>
  <cp:revision>4586</cp:revision>
  <dc:subject/>
  <dc:title/>
</cp:coreProperties>
</file>