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系统安全产品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系统安全产品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息系统安全产品制造行业市场与竞争情况；信息系统安全产品制造行业传统商业模式、商业模式的构建与实施策略信息系统安全产品制造行业企业经营情况与商业模式；信息系统安全产品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息系统安全产品制造行业的发展轨迹及多年的实践经验，对信息系统安全产品制造行业未来投资前景作出审慎分析与预测，是信息系统安全产品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系统安全产品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息系统安全产品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系统安全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息系统安全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系统安全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系统安全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系统安全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系统安全产品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系统安全产品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系统安全产品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系统安全产品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系统安全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系统安全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系统安全产品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系统安全产品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系统安全产品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系统安全产品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系统安全产品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系统安全产品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系统安全产品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系统安全产品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息系统安全产品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息系统安全产品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系统安全产品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系统安全产品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安全产品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系统安全产品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系统安全产品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系统安全产品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系统安全产品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系统安全产品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0:00Z</dcterms:modified>
  <cp:revision>4622</cp:revision>
  <dc:subject/>
  <dc:title/>
</cp:coreProperties>
</file>