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化学品材料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化学品材料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息化学品材料制造行业市场与竞争情况；信息化学品材料制造行业传统商业模式、商业模式的构建与实施策略信息化学品材料制造行业企业经营情况与商业模式；信息化学品材料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息化学品材料制造行业的发展轨迹及多年的实践经验，对信息化学品材料制造行业未来投资前景作出审慎分析与预测，是信息化学品材料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化学品材料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息化学品材料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学品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息化学品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化学品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化学品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化学品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学品材料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学品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学品材料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学品材料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学品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学品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学品材料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学品材料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学品材料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学品材料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化学品材料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学品材料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学品材料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学品材料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学品材料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息化学品材料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息化学品材料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化学品材料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材料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学品材料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学品材料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学品材料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材料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材料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学品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学品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学品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学品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2:00Z</dcterms:modified>
  <cp:revision>4634</cp:revision>
  <dc:subject/>
  <dc:title/>
</cp:coreProperties>
</file>