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新交通系统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新交通系统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新交通系统行业市场与竞争情况；新交通系统行业传统商业模式、商业模式的构建与实施策略新交通系统行业企业经营情况与商业模式；新交通系统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新交通系统行业的发展轨迹及多年的实践经验，对新交通系统行业未来投资前景作出审慎分析与预测，是新交通系统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新交通系统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交通系统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交通系统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新交通系统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新交通系统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新交通系统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新交通系统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新交通系统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新交通系统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新交通系统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交通系统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交通系统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新交通系统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新交通系统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新交通系统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交通系统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交通系统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新交通系统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新交通系统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新交通系统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交通系统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交通系统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新交通系统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新交通系统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新交通系统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交通系统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交通系统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交通系统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交通系统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交通系统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新交通系统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交通系统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交通系统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新交通系统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交通系统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交通系统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交通系统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新交通系统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交通系统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交通系统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交通系统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新交通系统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新交通系统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交通系统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新交通系统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新交通系统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新交通系统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交通系统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交通系统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新交通系统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新交通系统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新交通系统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新交通系统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交通系统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交通系统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交通系统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交通系统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交通系统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交通系统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交通系统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交通系统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新交通系统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新交通系统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新交通系统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新交通系统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16T01:30:00Z</dcterms:modified>
  <cp:revision>4690</cp:revision>
  <dc:subject/>
  <dc:title/>
</cp:coreProperties>
</file>