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小型风电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小型风电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小型风电行业市场与竞争情况；小型风电行业传统商业模式、商业模式的构建与实施策略小型风电行业企业经营情况与商业模式；小型风电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小型风电行业的发展轨迹及多年的实践经验，对小型风电行业未来投资前景作出审慎分析与预测，是小型风电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小型风电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风电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小型风电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小型风电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小型风电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小型风电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小型风电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小型风电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小型风电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小型风电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型风电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型风电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型风电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小型风电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小型风电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型风电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型风电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型风电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小型风电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小型风电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型风电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型风电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小型风电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小型风电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小型风电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风电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型风电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小型风电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型风电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型风电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型风电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风电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风电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小型风电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风电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风电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风电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小型风电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风电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风电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风电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小型风电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小型风电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型风电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小型风电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小型风电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型风电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风电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风电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小型风电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小型风电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小型风电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型风电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风电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风电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型风电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型风电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风电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风电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型风电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型风电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小型风电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小型风电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小型风电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小型风电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6T01:35:00Z</dcterms:modified>
  <cp:revision>4722</cp:revision>
  <dc:subject/>
  <dc:title/>
</cp:coreProperties>
</file>