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水电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水电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水电工程行业市场与竞争情况；小水电工程行业传统商业模式、商业模式的构建与实施策略小水电工程行业企业经营情况与商业模式；小水电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水电工程行业的发展轨迹及多年的实践经验，对小水电工程行业未来投资前景作出审慎分析与预测，是小水电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水电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水电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水电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水电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水电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水电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6:00Z</dcterms:modified>
  <cp:revision>4730</cp:revision>
  <dc:subject/>
  <dc:title/>
</cp:coreProperties>
</file>