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防检测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防检测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防检测系统行业市场与竞争情况；消防检测系统行业传统商业模式、商业模式的构建与实施策略消防检测系统行业企业经营情况与商业模式；消防检测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防检测系统行业的发展轨迹及多年的实践经验，对消防检测系统行业未来投资前景作出审慎分析与预测，是消防检测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检测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检测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检测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检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防检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检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检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防检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检测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检测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检测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检测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检测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检测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检测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检测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检测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检测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检测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检测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检测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检测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检测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检测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检测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检测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检测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检测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检测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检测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检测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检测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防检测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检测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防检测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检测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检测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检测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检测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检测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检测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检测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检测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检测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检测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检测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检测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检测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检测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检测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检测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0:00Z</dcterms:modified>
  <cp:revision>4759</cp:revision>
  <dc:subject/>
  <dc:title/>
</cp:coreProperties>
</file>