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无线局域网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无线局域网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无线局域网行业市场与竞争情况；无线局域网行业传统商业模式、商业模式的构建与实施策略无线局域网行业企业经营情况与商业模式；无线局域网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无线局域网行业的发展轨迹及多年的实践经验，对无线局域网行业未来投资前景作出审慎分析与预测，是无线局域网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线局域网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线局域网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无线局域网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无线局域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无线局域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无线局域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无线局域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无线局域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无线局域网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局域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局域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线局域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线局域网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无线局域网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局域网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局域网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线局域网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线局域网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无线局域网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局域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局域网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线局域网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无线局域网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线局域网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局域网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线局域网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局域网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局域网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线局域网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局域网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线局域网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线局域网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线局域网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无线局域网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局域网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无线局域网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无线局域网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局域网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局域网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局域网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线局域网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线局域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线局域网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局域网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局域网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局域网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局域网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局域网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局域网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无线局域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无线局域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无线局域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无线局域网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1:54:00Z</dcterms:modified>
  <cp:revision>4860</cp:revision>
  <dc:subject/>
  <dc:title/>
</cp:coreProperties>
</file>