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污水治理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污水治理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污水治理行业市场与竞争情况；污水治理行业传统商业模式、商业模式的构建与实施策略污水治理行业企业经营情况与商业模式；污水治理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污水治理行业的发展轨迹及多年的实践经验，对污水治理行业未来投资前景作出审慎分析与预测，是污水治理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污水治理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治理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污水治理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污水治理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污水治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污水治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污水治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污水治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污水治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污水治理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污水治理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污水治理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污水治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污水治理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污水治理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污水治理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污水治理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污水治理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污水治理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污水治理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污水治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污水治理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污水治理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污水治理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污水治理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治理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污水治理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污水治理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污水治理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污水治理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污水治理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治理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治理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污水治理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治理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治理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治理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污水治理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治理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治理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治理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污水治理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污水治理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污水治理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污水治理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污水治理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污水治理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水治理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水治理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污水治理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污水治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污水治理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污水治理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治理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治理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污水治理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污水治理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治理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治理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污水治理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污水治理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污水治理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污水治理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污水治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污水治理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6T01:54:00Z</dcterms:modified>
  <cp:revision>4864</cp:revision>
  <dc:subject/>
  <dc:title/>
</cp:coreProperties>
</file>