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污泥处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污泥处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污泥处理行业市场与竞争情况；污泥处理行业传统商业模式、商业模式的构建与实施策略污泥处理行业企业经营情况与商业模式；污泥处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污泥处理行业的发展轨迹及多年的实践经验，对污泥处理行业未来投资前景作出审慎分析与预测，是污泥处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泥处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处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泥处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泥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污泥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污泥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污泥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污泥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泥处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泥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泥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泥处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泥处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处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泥处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泥处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泥处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泥处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处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泥处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泥处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污泥处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泥处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处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处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泥处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泥处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泥处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泥处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泥处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污泥处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处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污泥处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污泥处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泥处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泥处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泥处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泥处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处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泥处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处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泥处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泥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泥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泥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泥处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6:00Z</dcterms:modified>
  <cp:revision>4880</cp:revision>
  <dc:subject/>
  <dc:title/>
</cp:coreProperties>
</file>