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微电子组件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电子组件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电子组件制造行业市场与竞争情况；微电子组件制造行业传统商业模式、商业模式的构建与实施策略微电子组件制造行业企业经营情况与商业模式；微电子组件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电子组件制造行业的发展轨迹及多年的实践经验，对微电子组件制造行业未来投资前景作出审慎分析与预测，是微电子组件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子组件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电子组件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子组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电子组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子组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电子组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电子组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子组件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子组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子组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子组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子组件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子组件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子组件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子组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子组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子组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子组件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子组件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子组件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子组件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电子组件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子组件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子组件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子组件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子组件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子组件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子组件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子组件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子组件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子组件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电子组件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子组件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电子组件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电子组件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子组件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子组件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子组件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子组件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子组件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子组件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子组件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子组件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子组件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子组件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子组件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子组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子组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子组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子组件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5:00Z</dcterms:modified>
  <cp:revision>4940</cp:revision>
  <dc:subject/>
  <dc:title/>
</cp:coreProperties>
</file>