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微博营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博营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博营销行业市场与竞争情况；微博营销行业传统商业模式、商业模式的构建与实施策略微博营销行业企业经营情况与商业模式；微博营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博营销行业的发展轨迹及多年的实践经验，对微博营销行业未来投资前景作出审慎分析与预测，是微博营销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营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营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博营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博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博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博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博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博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博营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营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营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博营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博营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博营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营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营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博营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博营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博营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营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营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博营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博营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营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营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营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营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营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博营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博营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博营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博营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博营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营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博营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博营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博营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营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营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博营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博营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博营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博营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营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营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营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营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博营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博营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博营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博营销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5:00Z</dcterms:modified>
  <cp:revision>4944</cp:revision>
  <dc:subject/>
  <dc:title/>
</cp:coreProperties>
</file>