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网络优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优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络优化行业市场与竞争情况；网络优化行业传统商业模式、商业模式的构建与实施策略网络优化行业企业经营情况与商业模式；网络优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络优化行业的发展轨迹及多年的实践经验，对网络优化行业未来投资前景作出审慎分析与预测，是网络优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优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优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优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优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优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优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优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优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优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优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优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优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优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优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优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优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优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优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优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优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优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优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络优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络优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优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优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优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优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优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优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优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优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优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优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优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优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09:00Z</dcterms:modified>
  <cp:revision>4976</cp:revision>
  <dc:subject/>
  <dc:title/>
</cp:coreProperties>
</file>