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硫酸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硫酸钠行业市场与竞争情况；硫酸钠行业传统商业模式、商业模式的构建与实施策略；硫酸钠行业产品进出口情况；硫酸钠行业企业经营情况与商业模式；硫酸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硫酸钠行业的发展轨迹及多年的实践经验，对硫酸钠行业未来投资前景作出审慎分析与预测，是硫酸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硫酸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硫酸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酸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硫酸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硫酸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硫酸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硫酸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硫酸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硫酸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硫酸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硫酸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硫酸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硫酸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硫酸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硫酸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硫酸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硫酸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硫酸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2:00Z</dcterms:modified>
  <cp:revision>6093</cp:revision>
  <dc:subject/>
  <dc:title/>
</cp:coreProperties>
</file>