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轨车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轻轨车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轻轨车辆行业市场与竞争情况；轻轨车辆行业传统商业模式、商业模式的构建与实施策略；轻轨车辆行业产品进出口情况；轻轨车辆行业企业经营情况与商业模式；轻轨车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轻轨车辆行业的发展轨迹及多年的实践经验，对轻轨车辆行业未来投资前景作出审慎分析与预测，是轻轨车辆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轨车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轨车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轻轨车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轨车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轻轨车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轨车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轨车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轻轨车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轨车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车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轨车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轨车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车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轨车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轨车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轨车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轻轨车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轨车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轨车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车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轨车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轨车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轨车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轻轨车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轻轨车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轻轨车辆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轨车辆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轻轨车辆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车辆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轨车辆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轻轨车辆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车辆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轨车辆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轨车辆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轻轨车辆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车辆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轨车辆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轻轨车辆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车辆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轨车辆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轻轨车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轨车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轨车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轨车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轨车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轨车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轨车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轨车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轨车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轨车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轨车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轨车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轨车辆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00:00Z</dcterms:modified>
  <cp:revision>6263</cp:revision>
  <dc:subject/>
  <dc:title/>
</cp:coreProperties>
</file>