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密胺粉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胺粉</w:t>
            </w:r>
            <w:r>
              <w:rPr>
                <w:rFonts w:ascii="Arial" w:hAnsi="Arial" w:cs="Arial"/>
              </w:rPr>
              <w:t>行业研究</w:t>
            </w:r>
            <w:r>
              <w:rPr>
                <w:rFonts w:ascii="Arial" w:hAnsi="Arial" w:cs="Arial"/>
              </w:rPr>
              <w:t>报告旨在从国家经济和产业发展的战略入手，分析密胺粉未来的政策走向和监管体制的发展趋势，挖掘密胺粉行业的市场潜力，基于重点细分市场领域的深度研究，提供对产业规模、产业结构、区域结构、市场竞争、产业盈利水平等多个角度市场变化的生动描绘，清晰发展方向。预测未来密胺粉业务的市场前景，以帮助客户拨开政策迷雾，寻找密胺粉行业的投资商机。报告在大量的分析、预测的基础上，研究了密胺粉行业今后的发展与投资策略，为密胺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胺粉相关企业和科研单位等的实地调查，对国内外密胺粉行业的供给与需求状况、相关行业的发展状况、市场消费变化等进行了分析。重点研究了主要密胺粉品牌的发展状况，以及未来中国密胺粉行业将面临的机遇以及企业的应对策略。报告还分析了密胺粉市场的竞争格局，行业的发展动向，并对行业相关政策进行了介绍和政策趋向研判，是密胺粉生产企业、科研单位、零售企业等单位准确了解目前密胺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胺粉行业相关界定</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密胺粉的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密胺粉的性质及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粉行业发展历程及产业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粉行业的地位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胺粉行业发展概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粉行业发展总体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粉产业发展成就</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全行业来看，目前国内的生产设备有了很大进步</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企业来看，龙头企业的领头效应也逐渐发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粉行业发展前景简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密胺粉行业宏观经济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形势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密胺粉产业相关行业发展概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聚氰胺</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具</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零件</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日用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胺粉行业发展概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胺粉行业发展态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胺粉行业发展特点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胺粉行业市场供需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胺粉行业价格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胺粉行业整体运行状况</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胺粉行业产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胺粉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胺粉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胺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胺粉产业政策环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胺粉行业相关政策法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的目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的主要内容</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密胺粉行业相关政策解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制度影响对中国出口贸易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企业到欧盟进行</w:t>
            </w:r>
            <w:r>
              <w:rPr>
                <w:rFonts w:cs="Arial" w:ascii="Arial" w:hAnsi="Arial"/>
                <w:color w:val="000000"/>
                <w:szCs w:val="21"/>
              </w:rPr>
              <w:t>REACH</w:t>
            </w:r>
            <w:r>
              <w:rPr>
                <w:rFonts w:ascii="Arial" w:hAnsi="Arial" w:cs="Arial"/>
                <w:color w:val="000000"/>
                <w:szCs w:val="21"/>
              </w:rPr>
              <w:t>注册的方式选择</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制度对密胺粉行业的影响</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费用</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贸易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同行的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粉行业相关政策法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食品容器、包装材料用三聚氰胺</w:t>
            </w:r>
            <w:r>
              <w:rPr>
                <w:rFonts w:cs="Arial" w:ascii="Arial" w:hAnsi="Arial"/>
                <w:color w:val="000000"/>
                <w:szCs w:val="21"/>
              </w:rPr>
              <w:t>-</w:t>
            </w:r>
            <w:r>
              <w:rPr>
                <w:rFonts w:ascii="Arial" w:hAnsi="Arial" w:cs="Arial"/>
                <w:color w:val="000000"/>
                <w:szCs w:val="21"/>
              </w:rPr>
              <w:t>甲醛成型品卫生标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木材工业胶粘剂用脲醛、酚醛、三聚氰胺甲醛树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13454-1992</w:t>
            </w:r>
            <w:r>
              <w:rPr>
                <w:rFonts w:ascii="Arial" w:hAnsi="Arial" w:cs="Arial"/>
                <w:color w:val="000000"/>
                <w:szCs w:val="21"/>
              </w:rPr>
              <w:t>氨基模塑料》</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国密胺粉行业相关政策解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食品容器、包装材料用三聚氰胺</w:t>
            </w:r>
            <w:r>
              <w:rPr>
                <w:rFonts w:cs="Arial" w:ascii="Arial" w:hAnsi="Arial"/>
                <w:color w:val="000000"/>
                <w:szCs w:val="21"/>
              </w:rPr>
              <w:t>-</w:t>
            </w:r>
            <w:r>
              <w:rPr>
                <w:rFonts w:ascii="Arial" w:hAnsi="Arial" w:cs="Arial"/>
                <w:color w:val="000000"/>
                <w:szCs w:val="21"/>
              </w:rPr>
              <w:t>甲醛成型品卫生标准》解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木材工业胶粘剂用脲醛、酚醛、三聚氰胺甲醛树脂》解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13454-1992</w:t>
            </w:r>
            <w:r>
              <w:rPr>
                <w:rFonts w:ascii="Arial" w:hAnsi="Arial" w:cs="Arial"/>
                <w:color w:val="000000"/>
                <w:szCs w:val="21"/>
              </w:rPr>
              <w:t>氨基模塑料》解读</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密胺粉行业市场整体运行状况</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胺粉市场发展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胺粉行业市场供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密胺粉行业市场整体运行的影响</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胺粉进出口现状与预测</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粉出口总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密胺粉出口总量历史汇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密胺粉出口价格历史汇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粉进口总体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密胺粉进口总量历史汇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密胺粉进口价格历史汇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粉进出口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密胺粉进口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密胺粉出口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粉进出口价格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密胺粉产业行业重点区域运行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密胺粉产业行业运行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密胺粉产业行业运行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密胺粉产业行业运行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密胺粉产业行业运行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密胺粉产业行业运行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密胺粉产业行业运行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密胺粉产业行业运行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密胺粉行业市场竞争格局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粉行业主要竞争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粉企业国际竞争力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粉行业竞争格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密胺粉行业集中度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密胺粉行业竞争程度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榕泰实业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拓博塑料制品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姚市舜吉塑化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顺德恒业合成材料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维鸿化工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华奥合成材料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宜兴市运通化工实业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福建省沙县宏光化工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浙江万安塑料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浙江省博大塑料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厦门二化化工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山西丰喜纯碱有限公司氨基模分厂</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江苏力强化工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潥阳市永安热固性塑料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三明市兴邦化工有限责任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粉行业竞争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密胺粉行业竞争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密胺粉行业竞争格局展望</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密胺粉行业重点企业竞争力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榕泰实业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拓博塑料制品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安塑料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绿源化工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沙县宏光化工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密胺粉行业投资分析及建议</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密胺粉行业企业在危机中的竞争优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资金周转，控制企业生产成本</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牌建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客户</w:t>
            </w:r>
            <w:r>
              <w:rPr>
                <w:rFonts w:cs="Arial" w:ascii="Arial" w:hAnsi="Arial"/>
                <w:color w:val="000000"/>
                <w:szCs w:val="21"/>
              </w:rPr>
              <w:t>100%</w:t>
            </w:r>
            <w:r>
              <w:rPr>
                <w:rFonts w:ascii="Arial" w:hAnsi="Arial" w:cs="Arial"/>
                <w:color w:val="000000"/>
                <w:szCs w:val="21"/>
              </w:rPr>
              <w:t>满意</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台”资源与“后台”资源的整合</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对一”的营销策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重点客户的社会资本</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以重点客户为中心”的企业文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密胺粉行业发展前景及趋势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密胺粉行业发展前景及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密胺粉行业市场预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密胺粉行业进出口预测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密胺粉行业技术发展方向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开发高性能品种，产品逐步系列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开发注塑型品级，稳定和提高产品质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加强应用研究，扩大应用领域</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餐具的开发</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低游离醛氨基模塑料的开发</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密胺粉行业市场盈利预测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密胺粉主要组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密胺粉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密胺制品成型条件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存款准备金率变动一览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及其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居民收入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变化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变化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涨跌幅度</w:t>
            </w:r>
            <w:r>
              <w:rPr>
                <w:rFonts w:cs="Arial" w:ascii="Arial" w:hAnsi="Arial"/>
                <w:color w:val="000000"/>
                <w:szCs w:val="21"/>
              </w:rPr>
              <w:t>(</w:t>
            </w:r>
            <w:r>
              <w:rPr>
                <w:rFonts w:ascii="Arial" w:hAnsi="Arial" w:cs="Arial"/>
                <w:color w:val="000000"/>
                <w:szCs w:val="21"/>
              </w:rPr>
              <w:t>月度同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进出口总额变化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三聚氰胺合成工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甲醛产能及其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甲醛需求量及其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部分仿瓷餐具厂商及其品牌</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密胺粉产量及其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密胺粉行业产销率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密胺粉行业盈利能力指标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密胺粉行业偿债能力指标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密胺粉行业运营能力指标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实施时间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REACHLAW</w:t>
            </w:r>
            <w:r>
              <w:rPr>
                <w:rFonts w:ascii="Arial" w:hAnsi="Arial" w:cs="Arial"/>
                <w:color w:val="000000"/>
                <w:szCs w:val="21"/>
              </w:rPr>
              <w:t>公司提供的注册费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密胺餐具产量及其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初级形状的密胺树脂出口量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初级形状的密胺树脂各月平均出口单价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初级形状的密胺树脂进口量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初级形状的密胺树脂各月平均进口单价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密胺粉行业企业规模集中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氨基塑料产能万吨以上的企业列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榕泰运营能力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榕泰运营能力指标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榕泰盈利能力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榕泰盈利能力指标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榕泰偿债能力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榕泰偿债能力指标走势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拓博收入与利润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拓博运营能力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拓博运营能力指标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拓博盈利能力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拓博盈利能力指标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拓博偿债能力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拓博偿债能力指标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浙江万安组织架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安收入与利润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安运营能力指标</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安运营能力指标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安盈利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安盈利能力指标走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安偿债能力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安偿债能力指标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源化工收入与利润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源化工运营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源化工运营能力指标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源化工盈利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源化工盈利能力指标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源化工偿债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源化工偿债能力指标走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宏光化工收入与利润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宏光化工运营能力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宏光化工运营能力指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宏光化工盈利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宏光化工盈利能力指标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宏光化工偿债能力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宏光化工偿债能力指标走势图</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9:01:00Z</dcterms:modified>
  <cp:revision>218</cp:revision>
  <dc:subject/>
  <dc:title/>
</cp:coreProperties>
</file>