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用液晶模块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用液晶模块</w:t>
            </w:r>
            <w:r>
              <w:rPr>
                <w:rFonts w:ascii="Arial" w:hAnsi="Arial" w:cs="Arial"/>
              </w:rPr>
              <w:t>行业研究</w:t>
            </w:r>
            <w:r>
              <w:rPr>
                <w:rFonts w:ascii="Arial" w:hAnsi="Arial" w:cs="Arial"/>
              </w:rPr>
              <w:t>报告中的手机用液晶模块行业数据分析以权威的国家统计数据为基础，采用宏观和微观相结合的分析方式，利用科学的统计分析方法，在描述行业概貌的同时，对手机用液晶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液晶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液晶模块行业研究单位等公布和提供的大量资料。报告对我国手机用液晶模块行业的供需状况、发展现状、子行业发展变化等进行了分析，重点分析了国内外手机用液晶模块行业的发展现状、如何面对行业的发展挑战、行业的发展建议、行业竞争力，以及行业的投资分析和趋势预测等等。报告还综合了手机用液晶模块行业的整体发展动态，对行业在产品方面提供了参考建议和具体解决办法。报告对于手机用液晶模块产品生产企业、</w:t>
            </w:r>
            <w:r>
              <w:rPr>
                <w:rFonts w:ascii="Arial" w:hAnsi="Arial" w:cs="Arial"/>
              </w:rPr>
              <w:t>经销商</w:t>
            </w:r>
            <w:r>
              <w:rPr>
                <w:rFonts w:ascii="Arial" w:hAnsi="Arial" w:cs="Arial"/>
              </w:rPr>
              <w:t>、行业管理部门以及拟进入该行业的投资者具有重要的参考价值，对于研究我国手机用液晶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手机用液晶模块行业发展态势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机用液晶模块市场发展状况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手机用液晶模块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手机用液晶模块市场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手机用液晶模块市场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手机用液晶模块需求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用液晶模块市场对比</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用液晶模块行业发展概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液晶模块行业发展总体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液晶模块产业发展成就</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发展前景简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用液晶模块产业相关行业发展概况</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新动态及其对手机用液晶模块行业的影响</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新动态及其对手机用液晶模块行业的影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用液晶模块行业的意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发展概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态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发展特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市场供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用液晶模块行业价格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整体运行状况</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产销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营运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产业政策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用液晶模块行业相关政策法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产业研究院：国际手机用液晶模块行业相关政策解读</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液晶模块行业相关政策法规</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产业研究院：中国手机用液晶模块行业相关政策解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经济对手机用液晶模块行业影响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用液晶模块行业融资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用液晶模块行业相关政策及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手机用液晶模块行业的具体政策</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机用液晶模块行业经营环境影响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原材料价格影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手机用液晶模块出口现状与预测</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历史出口总体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手机用液晶模块出口总量历史汇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手机用液晶模块出口总量</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进出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手机用液晶模块进口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手机用液晶模块出口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出口价格预测</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手机用液晶模块产业行业重点区域运行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手机用液晶模块行业运行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华东地区手机用液晶模块行业产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华东地区手机用液晶模块行业盈利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华东地区手机用液晶模块行业偿债能力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华东地区手机用液晶模块行业营运能力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手机用液晶模块行业运行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华南地区手机用液晶模块行业产销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华南地区手机用液晶模块行业盈利能力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华南地区手机用液晶模块行业偿债能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华南地区手机用液晶模块行业营运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手机用液晶模块行业运行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华中地区手机用液晶模块行业产销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中地区手机用液晶模块行业盈利能力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华中地区手机用液晶模块行业偿债能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华中地区手机用液晶模块行业营运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手机用液晶模块行业运行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华北地区手机用液晶模块行业产销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华北地区手机用液晶模块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华北地区手机用液晶模块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华北地区手机用液晶模块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手机用液晶模块行业运行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西北地区手机用液晶模块行业产销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西北地区手机用液晶模块行业盈利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西北地区手机用液晶模块行业偿债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手机用液晶模块行业营运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手机用液晶模块行业运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西南地区手机用液晶模块行业产销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西南地区手机用液晶模块行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西南地区手机用液晶模块行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西南地区手机用液晶模块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手机用液晶模块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手机用液晶模块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东北地区手机用液晶模块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东北地区手机用液晶模块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东北地区手机用液晶模块行业营运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市场竞争格局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行业主要竞争因素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企业国际竞争力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液晶模块行业竞争格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液晶模块行业竞争策略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用液晶模块行业重点企业竞争力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晶华显示器材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利半导体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光宝康电子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山亚世光电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夏普电子元器件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手机用液晶模块行业投资分析及建议</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手机用液晶模块行业企业在危机中的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液晶模块行业发展趋势与投资战略研究</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液晶模块市场发展潜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液晶模块行业发展趋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建议</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我国手机用液晶模块行业产值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我国手机用液晶模块行业产值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我国手机用液晶模块行业需求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我国手机用液晶模块行业需求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我国手机用液晶模块行业销售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我国手机用液晶模块行业销售收入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我国手机用液晶模块行业销售毛利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我国手机用液晶模块行业销售毛利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我国手机用液晶模块行业资产负债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手机用液晶模块行业资产负债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我国手机用液晶模块行业资产周转率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我国手机用液晶模块行业资产周转率及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我国手机用液晶模块行业出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我国手机用液晶模块行业出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我国手机用液晶模块行业进口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我国手机用液晶模块行业进口额及增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我国手机用液晶模块行业进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20</w:t>
            </w:r>
            <w:r>
              <w:rPr>
                <w:rFonts w:ascii="Arial" w:hAnsi="Arial" w:cs="Arial"/>
                <w:color w:val="000000"/>
                <w:szCs w:val="21"/>
              </w:rPr>
              <w:t>年我国手机用液晶模块行业出口额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华东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华东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华东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华东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华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华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华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华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华中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华中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华中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华中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华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华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华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华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西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西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西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西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西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西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西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西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东北地区手机用液晶模块行业盈利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东北地区手机用液晶模块行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东北地区手机用液晶模块行业负债与所有者权益比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东北地区手机用液晶模块行业营运能力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鞍山亚世光电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各个城市级别手机市场保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手机用液晶模块行业进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手机用液晶模块行业出口额预测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同期华东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东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华东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同期华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0-2014</w:t>
            </w:r>
            <w:r>
              <w:rPr>
                <w:rFonts w:ascii="Arial" w:hAnsi="Arial" w:cs="Arial"/>
                <w:color w:val="000000"/>
                <w:szCs w:val="21"/>
              </w:rPr>
              <w:t>年华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华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华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同期华中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华中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华中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0-2014</w:t>
            </w:r>
            <w:r>
              <w:rPr>
                <w:rFonts w:ascii="Arial" w:hAnsi="Arial" w:cs="Arial"/>
                <w:color w:val="000000"/>
                <w:szCs w:val="21"/>
              </w:rPr>
              <w:t>年华中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同期华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0-2014</w:t>
            </w:r>
            <w:r>
              <w:rPr>
                <w:rFonts w:ascii="Arial" w:hAnsi="Arial" w:cs="Arial"/>
                <w:color w:val="000000"/>
                <w:szCs w:val="21"/>
              </w:rPr>
              <w:t>年华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华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0-2014</w:t>
            </w:r>
            <w:r>
              <w:rPr>
                <w:rFonts w:ascii="Arial" w:hAnsi="Arial" w:cs="Arial"/>
                <w:color w:val="000000"/>
                <w:szCs w:val="21"/>
              </w:rPr>
              <w:t>年华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0-2014</w:t>
            </w:r>
            <w:r>
              <w:rPr>
                <w:rFonts w:ascii="Arial" w:hAnsi="Arial" w:cs="Arial"/>
                <w:color w:val="000000"/>
                <w:szCs w:val="21"/>
              </w:rPr>
              <w:t>年同期西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西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西北地区手机用液晶模块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4</w:t>
            </w:r>
            <w:r>
              <w:rPr>
                <w:rFonts w:ascii="Arial" w:hAnsi="Arial" w:cs="Arial"/>
                <w:color w:val="000000"/>
                <w:szCs w:val="21"/>
              </w:rPr>
              <w:t>年西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0-2014</w:t>
            </w:r>
            <w:r>
              <w:rPr>
                <w:rFonts w:ascii="Arial" w:hAnsi="Arial" w:cs="Arial"/>
                <w:color w:val="000000"/>
                <w:szCs w:val="21"/>
              </w:rPr>
              <w:t>年同期西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0-2014</w:t>
            </w:r>
            <w:r>
              <w:rPr>
                <w:rFonts w:ascii="Arial" w:hAnsi="Arial" w:cs="Arial"/>
                <w:color w:val="000000"/>
                <w:szCs w:val="21"/>
              </w:rPr>
              <w:t>年西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0-2014</w:t>
            </w:r>
            <w:r>
              <w:rPr>
                <w:rFonts w:ascii="Arial" w:hAnsi="Arial" w:cs="Arial"/>
                <w:color w:val="000000"/>
                <w:szCs w:val="21"/>
              </w:rPr>
              <w:t>年西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0-2014</w:t>
            </w:r>
            <w:r>
              <w:rPr>
                <w:rFonts w:ascii="Arial" w:hAnsi="Arial" w:cs="Arial"/>
                <w:color w:val="000000"/>
                <w:szCs w:val="21"/>
              </w:rPr>
              <w:t>年同期东北地区手机用液晶模块行业产销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0-2014</w:t>
            </w:r>
            <w:r>
              <w:rPr>
                <w:rFonts w:ascii="Arial" w:hAnsi="Arial" w:cs="Arial"/>
                <w:color w:val="000000"/>
                <w:szCs w:val="21"/>
              </w:rPr>
              <w:t>年东北地区手机用液晶模块行业盈利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0-2014</w:t>
            </w:r>
            <w:r>
              <w:rPr>
                <w:rFonts w:ascii="Arial" w:hAnsi="Arial" w:cs="Arial"/>
                <w:color w:val="000000"/>
                <w:szCs w:val="21"/>
              </w:rPr>
              <w:t>年东北地区手机用液晶模块行业偿债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东北地区手机用液晶模块行业营运能力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晶华显示器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信利半导体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光宝康电子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鞍山亚世光电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产权比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已获利息倍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流动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总资产周转次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夏普电子元器件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7:00Z</dcterms:modified>
  <cp:revision>218</cp:revision>
  <dc:subject/>
  <dc:title/>
</cp:coreProperties>
</file>