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用液晶模块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液晶模块</w:t>
            </w:r>
            <w:r>
              <w:rPr>
                <w:rFonts w:ascii="Arial" w:hAnsi="Arial" w:cs="Arial"/>
              </w:rPr>
              <w:t>行业研究</w:t>
            </w:r>
            <w:r>
              <w:rPr>
                <w:rFonts w:ascii="Arial" w:hAnsi="Arial" w:cs="Arial"/>
              </w:rPr>
              <w:t>报告中的手机用液晶模块行业数据分析以权威的国家统计数据为基础，采用宏观和微观相结合的分析方式，利用科学的统计分析方法，在描述行业概貌的同时，对手机用液晶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液晶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液晶模块行业研究单位等公布和提供的大量资料。报告对我国手机用液晶模块行业的供需状况、发展现状、子行业发展变化等进行了分析，重点分析了国内外手机用液晶模块行业的发展现状、如何面对行业的发展挑战、行业的发展建议、行业竞争力，以及行业的投资分析和趋势预测等等。报告还综合了手机用液晶模块行业的整体发展动态，对行业在产品方面提供了参考建议和具体解决办法。报告对于手机用液晶模块产品生产企业、</w:t>
            </w:r>
            <w:r>
              <w:rPr>
                <w:rFonts w:ascii="Arial" w:hAnsi="Arial" w:cs="Arial"/>
              </w:rPr>
              <w:t>经销商</w:t>
            </w:r>
            <w:r>
              <w:rPr>
                <w:rFonts w:ascii="Arial" w:hAnsi="Arial" w:cs="Arial"/>
              </w:rPr>
              <w:t>、行业管理部门以及拟进入该行业的投资者具有重要的参考价值，对于研究我国手机用液晶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机用液晶模块行业发展态势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用液晶模块市场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手机用液晶模块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手机用液晶模块市场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用液晶模块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用液晶模块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用液晶模块市场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液晶模块行业发展概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液晶模块行业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液晶模块产业发展成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发展前景简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用液晶模块产业相关行业发展概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新动态及其对手机用液晶模块行业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9</w:t>
            </w:r>
          </w:p>
          <w:p>
            <w:pPr>
              <w:pStyle w:val="Normal"/>
              <w:spacing w:lineRule="atLeast" w:line="380"/>
              <w:rPr/>
            </w:pPr>
            <w:r>
              <w:rPr>
                <w:rFonts w:ascii="Arial" w:hAnsi="Arial" w:cs="Arial"/>
                <w:color w:val="000000"/>
                <w:szCs w:val="21"/>
              </w:rPr>
              <w:t>三、行业新动态及其对手机用液晶模块行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态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市场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价格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整体运行状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产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产业政策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用液晶模块行业相关政策法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手机用液晶模块行业相关政策解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相关政策法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手机用液晶模块行业相关政策解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经济对手机用液晶模块行业影响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融资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用液晶模块行业相关政策及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手机用液晶模块行业的具体政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用液晶模块行业经营环境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手机用液晶模块出口现状与预测</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历史出口总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手机用液晶模块出口总量历史汇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手机用液晶模块出口总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进出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手机用液晶模块进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手机用液晶模块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出口价格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用液晶模块产业行业重点区域运行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手机用液晶模块行业运行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东地区手机用液晶模块行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东地区手机用液晶模块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手机用液晶模块行业偿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东地区手机用液晶模块行业营运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手机用液晶模块行业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南地区手机用液晶模块行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南地区手机用液晶模块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南地区手机用液晶模块行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南地区手机用液晶模块行业营运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手机用液晶模块行业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中地区手机用液晶模块行业产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中地区手机用液晶模块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中地区手机用液晶模块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中地区手机用液晶模块行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手机用液晶模块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北地区手机用液晶模块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北地区手机用液晶模块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北地区手机用液晶模块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北地区手机用液晶模块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手机用液晶模块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北地区手机用液晶模块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北地区手机用液晶模块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西北地区手机用液晶模块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手机用液晶模块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手机用液晶模块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南地区手机用液晶模块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南地区手机用液晶模块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南地区手机用液晶模块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西南地区手机用液晶模块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手机用液晶模块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手机用液晶模块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手机用液晶模块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东北地区手机用液晶模块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东北地区手机用液晶模块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市场竞争格局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行业主要竞争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企业国际竞争力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行业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液晶模块行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重点企业竞争力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晶华显示器材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光宝康电子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亚世光电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手机用液晶模块行业投资分析及建议</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手机用液晶模块行业企业在危机中的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液晶模块行业发展趋势与投资战略研究</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市场发展潜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行业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我国手机用液晶模块行业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手机用液晶模块行业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手机用液晶模块行业需求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手机用液晶模块行业需求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手机用液晶模块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手机用液晶模块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手机用液晶模块行业销售毛利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手机用液晶模块行业销售毛利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手机用液晶模块行业资产负债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手机用液晶模块行业资产负债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手机用液晶模块行业资产周转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手机用液晶模块行业资产周转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手机用液晶模块行业出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手机用液晶模块行业出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手机用液晶模块行业进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手机用液晶模块行业进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我国手机用液晶模块行业进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我国手机用液晶模块行业出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华东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东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东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东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华中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中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华中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华中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华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华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华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华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西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西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西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西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西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西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西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西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东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东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东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东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各个城市级别手机市场保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手机用液晶模块行业进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手机用液晶模块行业出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同期华东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同期华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同期华中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华中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同期华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华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西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手机用液晶模块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西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同期东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东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44:00Z</dcterms:modified>
  <cp:revision>221</cp:revision>
  <dc:subject/>
  <dc:title/>
</cp:coreProperties>
</file>