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码变频发电机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变频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变频发电机行业监测统计数据指标体系，研究一定时期内中国数码变频发电机行业生产消费的现状、变化及趋势。数码变频发电机报告有助于企业及投资者洞察中国数码变频发电机行业市场供需行为，评估中国数码变频发电机行业投资价值，为相关</w:t>
            </w:r>
            <w:r>
              <w:rPr>
                <w:rFonts w:ascii="Arial" w:hAnsi="Arial" w:cs="Arial"/>
              </w:rPr>
              <w:t>企业</w:t>
            </w:r>
            <w:r>
              <w:rPr>
                <w:rFonts w:ascii="Arial" w:hAnsi="Arial" w:cs="Arial"/>
              </w:rPr>
              <w:t>提供第三方的决策支持。报告内容有助于数码变频发电机行业企业、投资者了解市场供需情况，并可以为企业市场推广计划的制定提供第三方决策支持。该报告第一时间为客户提供中国数码变频发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变频发电机行业市场发展状况、关联行业发展状况、行业竞争状况、优势企业发展状况、消费现状以及行业营销进行了深入的分析，在总结中国数码变频发电机行业发展历程的基础上，结合新时期的各方面因素，对中国数码变频发电机行业的发展趋势给予了细致和审慎的预测论证。本报告是数码变频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数码变频发电机行业发展态势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数码变频发电机市场发展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数码变频发电机行业特点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数码变频发电机市场需求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世界数码变频发电机发展因素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变频发电机产品相关技术的影响</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变频发电机产品需求的影响</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政策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数码变频发电机市场发展趋势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变频发电机行业发展环境</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回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变频发电机行业相关政策及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19</w:t>
            </w:r>
          </w:p>
          <w:p>
            <w:pPr>
              <w:pStyle w:val="Normal"/>
              <w:spacing w:lineRule="atLeast" w:line="380"/>
              <w:rPr/>
            </w:pPr>
            <w:r>
              <w:rPr>
                <w:rFonts w:ascii="Arial" w:hAnsi="Arial" w:cs="Arial"/>
                <w:color w:val="000000"/>
                <w:szCs w:val="21"/>
              </w:rPr>
              <w:t>二、中研普华：政策特点与影响</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政策</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技术政策</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变频发电机行业发展特点</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变频发电机行业运行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变频发电机产业特征与行业重要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变频发电机行业特性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变频发电机行业发展历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变频发电机行业技术现状</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美的输出波形，畸变率</w:t>
            </w:r>
            <w:r>
              <w:rPr>
                <w:rFonts w:cs="Arial" w:ascii="Arial" w:hAnsi="Arial"/>
                <w:color w:val="000000"/>
                <w:szCs w:val="21"/>
              </w:rPr>
              <w:t>25%</w:t>
            </w:r>
            <w:r>
              <w:rPr>
                <w:rFonts w:ascii="Arial" w:hAnsi="Arial" w:cs="Arial"/>
                <w:color w:val="000000"/>
                <w:szCs w:val="21"/>
              </w:rPr>
              <w:t>以下</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特的并联运行功能</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异的省油性能，可节</w:t>
            </w:r>
            <w:r>
              <w:rPr>
                <w:rFonts w:ascii="Arial" w:hAnsi="Arial" w:cs="Arial" w:eastAsia="Arial"/>
                <w:color w:val="000000"/>
                <w:szCs w:val="21"/>
              </w:rPr>
              <w:t xml:space="preserve"> </w:t>
            </w:r>
            <w:r>
              <w:rPr>
                <w:rFonts w:ascii="Arial" w:hAnsi="Arial" w:cs="Arial"/>
                <w:color w:val="000000"/>
                <w:szCs w:val="21"/>
              </w:rPr>
              <w:t>约燃油费用</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巧化设计，实现超轻量与小型化</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劲的输出功率，燃料消耗更低</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色的静音效果，带来安静效果</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变频发电机行业运行情况</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变频发电机行业景气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码变频发电机行业景气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市场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和环保</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和实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变频发电机行业供需情况</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变频发电机行业市场需求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消费领域的不断扩展</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相关政策的支持</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变频发电机产品自身性价比的优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变频发电机行业供给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材料的影响</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相关政策的支持</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的不断进步</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变频发电机行业销售状况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变频发电机行业销售收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变频发电机行业投资收益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变频发电机行业产品销售集中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变频发电机行业销售税金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码变频发电机行业进出口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变频发电机行业历史进出口总量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数码变频发电机行业进口总量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数码变频发电机行业出口总量变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数码变频发电机行业进出口差量变动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变频发电机行业历史进出口结构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数码变频发电机行业进口来源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数码变频发电机行业出口去向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数码变频发电机行业进出口的主要因素</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数码变频发电机生产成本的优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日益扩大的消费需求</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壁垒的打破</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码变频发电机行业进出口态势展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码变频发电机行业进口态势展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码变频发电机行业出口态势展望</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变频发电机行业重点区域运行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数码变频发电机行业运行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华东地区数码变频发电机行业产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华东地区数码变频发电机行业盈利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华东地区数码变频发电机行业偿债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华东地区数码变频发电机行业营运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数码变频发电机行业运行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华南地区数码变频发电机行业产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华南地区数码变频发电机行业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华南地区数码变频发电机行业偿债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华南地区数码变频发电机行业营运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数码变频发电机行业运行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中地区数码变频发电机行业产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中地区数码变频发电机行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中地区数码变频发电机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中地区数码变频发电机行业营运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数码变频发电机行业运行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北地区数码变频发电机行业产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华北地区数码变频发电机行业盈利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北地区数码变频发电机行业偿债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华北地区数码变频发电机行业营运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数码变频发电机行业运行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西北地区数码变频发电机行业产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西北地区数码变频发电机行业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西北地区数码变频发电机行业偿债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西北地区数码变频发电机行业营运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数码变频发电机行业运行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西南地区数码变频发电机行业产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西南地区数码变频发电机行业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西南地区数码变频发电机行业偿债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西南地区数码变频发电机行业营运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数码变频发电机行业运行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东北地区数码变频发电机行业产销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东北地区数码变频发电机行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东北地区数码变频发电机行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东北地区数码变频发电机行业营运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变频发电机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变频发电机行业发展优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变频发电机行业发展劣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变频发电机行业发展机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变频发电机行业发展风险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变频发电机行业重点企业竞争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伊誊实业有限责任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好电源数码发电机制造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安来动力机械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发展战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星光新能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开普动力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数码变频发电机行业发展预测</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市场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数码变频发电机行业产能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数码变频发电机行业市场需求前景</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球数码变频发电机行业市场价格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市场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数码变频发电机行业产能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码变频发电机行业产量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码变频发电机行业市场需求前景</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码变频发电机行业市场价格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国内数码变频发电机行业集中度预测</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变频发电机行业投资战略研究</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变频发电机行业发展战略研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码变频发电机行业品牌的战略思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数码变频发电机实施品牌战略的意义</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数码变频发电机企业品牌的现状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我国数码变频发电机企业的品牌战略</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组合经营</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数码变频发电机品牌战略管理的策略</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变频发电机行业投资战略建议</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更加注重节</w:t>
            </w:r>
            <w:r>
              <w:rPr>
                <w:rFonts w:ascii="Arial" w:hAnsi="Arial" w:cs="Arial" w:eastAsia="Arial"/>
                <w:color w:val="000000"/>
                <w:szCs w:val="21"/>
              </w:rPr>
              <w:t xml:space="preserve"> </w:t>
            </w:r>
            <w:r>
              <w:rPr>
                <w:rFonts w:ascii="Arial" w:hAnsi="Arial" w:cs="Arial"/>
                <w:color w:val="000000"/>
                <w:szCs w:val="21"/>
              </w:rPr>
              <w:t>能、环保</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产品结构，广开国际贸易市场，扩大发电机产品的出口</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技术创新，积极应对技术贸易壁垒，促进我国数码变频发电机出口</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我国数码变频发电机行业产值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我国数码变频发电机行业产值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我国数码变频发电机行业资产合计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我国数码变频发电机行业资产合计及增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我国数码变频发电机行业需求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我国数码变频发电机行业需求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我国数码变频发电机行业销售收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我国数码变频发电机行业销售收入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我国数码变频发电机行业投资收益率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我国数码变频发电机行业投资收益率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我国数码变频发电机行业销售税金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我国数码变频发电机行业销售税金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我国数码变频发电机行业进口额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我国数码变频发电机行业进口额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我国数码变频发电机行业出口额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数码变频发电机行业出口额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数码变频发电机行业进出口差量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数码变频发电机行业进口来源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20</w:t>
            </w:r>
            <w:r>
              <w:rPr>
                <w:rFonts w:ascii="Arial" w:hAnsi="Arial" w:cs="Arial"/>
                <w:color w:val="000000"/>
                <w:szCs w:val="21"/>
              </w:rPr>
              <w:t>年我国数码变频发电机行业进口额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我国数码变频发电机行业出口额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华东地区数码变频发电机行业盈利能力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华东地区数码变频发电机行业资产负债率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华东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华东地区数码变频发电机行业营运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华东地区数码变频发电机行业不同规模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华南地区数码变频发电机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华南地区数码变频发电机行业资产负债率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华南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华南地区数码变频发电机行业营运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华南地区数码变频发电机行业不同规模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华中地区数码变频发电机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华中地区数码变频发电机行业资产负债率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华中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华中地区数码变频发电机行业营运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我国华中地区数码变频发电机行业不同规模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华北地区数码变频发电机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华北地区数码变频发电机行业资产负债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华北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华北地区数码变频发电机行业营运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华北地区数码变频发电机行业不同规模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西北地区数码变频发电机行业盈利能力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西北地区数码变频发电机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西北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西北地区数码变频发电机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西北地区数码变频发电机行业不同规模企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西南地区数码变频发电机行业盈利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西南地区数码变频发电机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西南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西南地区数码变频发电机行业营运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我国西南地区数码变频发电机行业不同规模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东北地区数码变频发电机行业盈利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东北地区数码变频发电机行业资产负债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东北地区数码变频发电机行业负债与所有者权益比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东北地区数码变频发电机行业营运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我国东北地区数码变频发电机行业不同规模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伊誊实业有限责任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好电源数码发电机制造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安来动力机械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安来动力机械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安来动力机械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安来动力机械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安来动力机械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安来动力机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康星光新能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开普动力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20</w:t>
            </w:r>
            <w:r>
              <w:rPr>
                <w:rFonts w:ascii="Arial" w:hAnsi="Arial" w:cs="Arial"/>
                <w:color w:val="000000"/>
                <w:szCs w:val="21"/>
              </w:rPr>
              <w:t>年我国数码变频发电机行业产值预测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国内消费者对数码变频发电机性能需求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20</w:t>
            </w:r>
            <w:r>
              <w:rPr>
                <w:rFonts w:ascii="Arial" w:hAnsi="Arial" w:cs="Arial"/>
                <w:color w:val="000000"/>
                <w:szCs w:val="21"/>
              </w:rPr>
              <w:t>年我国数码变频发电机行业需求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20</w:t>
            </w:r>
            <w:r>
              <w:rPr>
                <w:rFonts w:ascii="Arial" w:hAnsi="Arial" w:cs="Arial"/>
                <w:color w:val="000000"/>
                <w:szCs w:val="21"/>
              </w:rPr>
              <w:t>年国内数码变频发电机产品价格预测</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数码变频发电机行业进口额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数码变频发电机行业出口额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0-2014</w:t>
            </w:r>
            <w:r>
              <w:rPr>
                <w:rFonts w:ascii="Arial" w:hAnsi="Arial" w:cs="Arial"/>
                <w:color w:val="000000"/>
                <w:szCs w:val="21"/>
              </w:rPr>
              <w:t>年同期华东地区数码变频发电机行业产销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华东地区数码变频发电机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华东地区数码变频发电机行业偿债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华东地区数码变频发电机行业营运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同期华南地区数码变频发电机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0-2014</w:t>
            </w:r>
            <w:r>
              <w:rPr>
                <w:rFonts w:ascii="Arial" w:hAnsi="Arial" w:cs="Arial"/>
                <w:color w:val="000000"/>
                <w:szCs w:val="21"/>
              </w:rPr>
              <w:t>年华南地区数码变频发电机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华南地区数码变频发电机行业偿债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华南地区数码变频发电机行业营运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0-2014</w:t>
            </w:r>
            <w:r>
              <w:rPr>
                <w:rFonts w:ascii="Arial" w:hAnsi="Arial" w:cs="Arial"/>
                <w:color w:val="000000"/>
                <w:szCs w:val="21"/>
              </w:rPr>
              <w:t>年同期华中地区数码变频发电机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0-2014</w:t>
            </w:r>
            <w:r>
              <w:rPr>
                <w:rFonts w:ascii="Arial" w:hAnsi="Arial" w:cs="Arial"/>
                <w:color w:val="000000"/>
                <w:szCs w:val="21"/>
              </w:rPr>
              <w:t>年华中地区数码变频发电机行业盈利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华中地区数码变频发电机行业偿债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华中地区数码变频发电机行业营运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0-2014</w:t>
            </w:r>
            <w:r>
              <w:rPr>
                <w:rFonts w:ascii="Arial" w:hAnsi="Arial" w:cs="Arial"/>
                <w:color w:val="000000"/>
                <w:szCs w:val="21"/>
              </w:rPr>
              <w:t>年同期华北地区数码变频发电机行业产销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0-2014</w:t>
            </w:r>
            <w:r>
              <w:rPr>
                <w:rFonts w:ascii="Arial" w:hAnsi="Arial" w:cs="Arial"/>
                <w:color w:val="000000"/>
                <w:szCs w:val="21"/>
              </w:rPr>
              <w:t>年华北地区数码变频发电机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华北地区数码变频发电机行业偿债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0-2014</w:t>
            </w:r>
            <w:r>
              <w:rPr>
                <w:rFonts w:ascii="Arial" w:hAnsi="Arial" w:cs="Arial"/>
                <w:color w:val="000000"/>
                <w:szCs w:val="21"/>
              </w:rPr>
              <w:t>年华北地区数码变频发电机行业营运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0-2014</w:t>
            </w:r>
            <w:r>
              <w:rPr>
                <w:rFonts w:ascii="Arial" w:hAnsi="Arial" w:cs="Arial"/>
                <w:color w:val="000000"/>
                <w:szCs w:val="21"/>
              </w:rPr>
              <w:t>年同期西北地区数码变频发电机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0-2014</w:t>
            </w:r>
            <w:r>
              <w:rPr>
                <w:rFonts w:ascii="Arial" w:hAnsi="Arial" w:cs="Arial"/>
                <w:color w:val="000000"/>
                <w:szCs w:val="21"/>
              </w:rPr>
              <w:t>年西北地区数码变频发电机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0-2014</w:t>
            </w:r>
            <w:r>
              <w:rPr>
                <w:rFonts w:ascii="Arial" w:hAnsi="Arial" w:cs="Arial"/>
                <w:color w:val="000000"/>
                <w:szCs w:val="21"/>
              </w:rPr>
              <w:t>年西北地区数码变频发电机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0-2014</w:t>
            </w:r>
            <w:r>
              <w:rPr>
                <w:rFonts w:ascii="Arial" w:hAnsi="Arial" w:cs="Arial"/>
                <w:color w:val="000000"/>
                <w:szCs w:val="21"/>
              </w:rPr>
              <w:t>年西北地区数码变频发电机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0-2014</w:t>
            </w:r>
            <w:r>
              <w:rPr>
                <w:rFonts w:ascii="Arial" w:hAnsi="Arial" w:cs="Arial"/>
                <w:color w:val="000000"/>
                <w:szCs w:val="21"/>
              </w:rPr>
              <w:t>年同期西南地区数码变频发电机行业产销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0-2014</w:t>
            </w:r>
            <w:r>
              <w:rPr>
                <w:rFonts w:ascii="Arial" w:hAnsi="Arial" w:cs="Arial"/>
                <w:color w:val="000000"/>
                <w:szCs w:val="21"/>
              </w:rPr>
              <w:t>年西南地区数码变频发电机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0-2014</w:t>
            </w:r>
            <w:r>
              <w:rPr>
                <w:rFonts w:ascii="Arial" w:hAnsi="Arial" w:cs="Arial"/>
                <w:color w:val="000000"/>
                <w:szCs w:val="21"/>
              </w:rPr>
              <w:t>年西南地区数码变频发电机行业偿债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0-2014</w:t>
            </w:r>
            <w:r>
              <w:rPr>
                <w:rFonts w:ascii="Arial" w:hAnsi="Arial" w:cs="Arial"/>
                <w:color w:val="000000"/>
                <w:szCs w:val="21"/>
              </w:rPr>
              <w:t>年西南地区数码变频发电机行业营运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0-2014</w:t>
            </w:r>
            <w:r>
              <w:rPr>
                <w:rFonts w:ascii="Arial" w:hAnsi="Arial" w:cs="Arial"/>
                <w:color w:val="000000"/>
                <w:szCs w:val="21"/>
              </w:rPr>
              <w:t>年同期东北地区数码变频发电机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0-2014</w:t>
            </w:r>
            <w:r>
              <w:rPr>
                <w:rFonts w:ascii="Arial" w:hAnsi="Arial" w:cs="Arial"/>
                <w:color w:val="000000"/>
                <w:szCs w:val="21"/>
              </w:rPr>
              <w:t>年东北地区数码变频发电机行业盈利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0-2014</w:t>
            </w:r>
            <w:r>
              <w:rPr>
                <w:rFonts w:ascii="Arial" w:hAnsi="Arial" w:cs="Arial"/>
                <w:color w:val="000000"/>
                <w:szCs w:val="21"/>
              </w:rPr>
              <w:t>年东北地区数码变频发电机行业偿债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0-2014</w:t>
            </w:r>
            <w:r>
              <w:rPr>
                <w:rFonts w:ascii="Arial" w:hAnsi="Arial" w:cs="Arial"/>
                <w:color w:val="000000"/>
                <w:szCs w:val="21"/>
              </w:rPr>
              <w:t>年东北地区数码变频发电机行业营运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誊实业有限责任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好电源数码发电机制造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安来动力机械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安来动力机械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安来动力机械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安来动力机械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安来动力机械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安来动力机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康星光新能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开普动力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 2014-2020</w:t>
            </w:r>
            <w:r>
              <w:rPr>
                <w:rFonts w:ascii="Arial" w:hAnsi="Arial" w:cs="Arial"/>
                <w:color w:val="000000"/>
                <w:szCs w:val="21"/>
              </w:rPr>
              <w:t>年我国数码变频发电机行业产值预测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4-2020</w:t>
            </w:r>
            <w:r>
              <w:rPr>
                <w:rFonts w:ascii="Arial" w:hAnsi="Arial" w:cs="Arial"/>
                <w:color w:val="000000"/>
                <w:szCs w:val="21"/>
              </w:rPr>
              <w:t>年我国数码变频发电机行业需求预测结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46:00Z</dcterms:modified>
  <cp:revision>223</cp:revision>
  <dc:subject/>
  <dc:title/>
</cp:coreProperties>
</file>