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链及传导技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冷链及传导技术市场发展面临巨大机遇和挑战。在市场竞争方面，冷链及传导技术企业数量越来越多，市场正面临着供给与需求的不对称，冷链及传导技术行业有进一步洗牌的强烈要求，但是在一些冷链及传导技术细分市场仍有较大的发展空间，信息化技术将成为核心竞争力。本报告通过深入的调查、分析，投资者能够充分把握行业目前所处的全球和国内宏观经济形势，具体分析该产品所在的细分市场，对冷链及传导技术行业总体市场的供求趋势及行业前景做出判断；明确目标市场、分析竞争对手，了解产品定位，把握市场特征，发掘价格规律，创新营销手段，提出冷链及传导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及传导技术行业研究单位等公布和提供的大量资料以及对行业内企业调研访察所获得的大量第一手数据，对我国冷链及传导技术市场的发展状况、供需状况、竞争格局、赢利水平、发展趋势等进行了分析。报告重点分析了冷链及传导技术前十大企业的研发、产销、战略、经营状况等。报告还对冷链及传导技术市场风险进行了预测，为冷链及传导技术生产厂家、流通企业以及零售商提供了新的投资机会和可借鉴的操作模式，对欲在冷链及传导技术行业从事资本运作的经济实体等单位准确了解目前中国冷链及传导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与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背景</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对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冷藏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冷藏集装箱</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便携式冷藏箱</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冷库设备集成商</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产业及相关设备发展现状及前景</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产业发展现状及前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冷链产业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与冷链物流简介及其应用范围</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冷链产业发展现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初具规模</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基础设施逐步完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技术逐步推广</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不断涌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冷链产业发展中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流通率较低</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设施配备不完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冷链产业发展前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支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潜力大</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冷藏食品需求增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食品安全重视程度提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设备市场现状及前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冷库现状及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保有量与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材料</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筑结构</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保温材料</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冷藏车现状及发展前景</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产销量、保有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藏车箱体技术水平</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冷藏车箱体技术发展阶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箱体新技术发展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藏集装箱技术水平与行业发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藏集装箱技术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藏集装箱行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便携式冷藏箱的技术水平与行业发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便携式冷藏箱技术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便携式冷藏箱行业发展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设备相关传导材料、技术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导技术应用现状及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传导技术分类及介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导技术的类别及定义</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种传导技术的优劣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本案调查领域传导技术应用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载体在传导技术上的应用环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几种传导技术在不同载体中的具体应用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导材料应用现状及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案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技术介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特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本案技术应用于冷链设备领域的优势解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技术标准制定及无机传冷</w:t>
            </w:r>
            <w:r>
              <w:rPr>
                <w:rFonts w:cs="Arial" w:ascii="Arial" w:hAnsi="Arial"/>
                <w:b/>
                <w:color w:val="000000"/>
                <w:szCs w:val="21"/>
              </w:rPr>
              <w:t>(</w:t>
            </w:r>
            <w:r>
              <w:rPr>
                <w:rFonts w:ascii="Arial" w:hAnsi="Arial" w:cs="Arial"/>
                <w:b/>
                <w:color w:val="000000"/>
                <w:szCs w:val="21"/>
              </w:rPr>
              <w:t>热</w:t>
            </w:r>
            <w:r>
              <w:rPr>
                <w:rFonts w:cs="Arial" w:ascii="Arial" w:hAnsi="Arial"/>
                <w:b/>
                <w:color w:val="000000"/>
                <w:szCs w:val="21"/>
              </w:rPr>
              <w:t>)</w:t>
            </w:r>
            <w:r>
              <w:rPr>
                <w:rFonts w:ascii="Arial" w:hAnsi="Arial" w:cs="Arial"/>
                <w:b/>
                <w:color w:val="000000"/>
                <w:szCs w:val="21"/>
              </w:rPr>
              <w:t>技术对行业标准的影响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技术标准管理体制构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冷链技术相关标准政府管理体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现有冷链技术标准制定实施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传冷</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技术与现有技术标准的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传冷</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技术未来替代行标</w:t>
            </w:r>
            <w:r>
              <w:rPr>
                <w:rFonts w:cs="Arial" w:ascii="Arial" w:hAnsi="Arial"/>
                <w:color w:val="000000"/>
                <w:szCs w:val="21"/>
              </w:rPr>
              <w:t>(</w:t>
            </w:r>
            <w:r>
              <w:rPr>
                <w:rFonts w:ascii="Arial" w:hAnsi="Arial" w:cs="Arial"/>
                <w:color w:val="000000"/>
                <w:szCs w:val="21"/>
              </w:rPr>
              <w:t>及国标</w:t>
            </w:r>
            <w:r>
              <w:rPr>
                <w:rFonts w:cs="Arial" w:ascii="Arial" w:hAnsi="Arial"/>
                <w:color w:val="000000"/>
                <w:szCs w:val="21"/>
              </w:rPr>
              <w:t>)</w:t>
            </w:r>
            <w:r>
              <w:rPr>
                <w:rFonts w:ascii="Arial" w:hAnsi="Arial" w:cs="Arial"/>
                <w:color w:val="000000"/>
                <w:szCs w:val="21"/>
              </w:rPr>
              <w:t>的可能性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案产品主要客户及潜在合作机会调查</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车企业调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河南冰熊冷藏车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青岛中集冷藏箱制造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河南新飞专用汽车有限责任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郑州红宇专用汽车有限责任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镇江飞驰汽车集团有限责任公司</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冷藏箱企业调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北京华夏通商科技发展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北京松冷能源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河南新乡登科冷链设备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上海塑创源环保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　　五、北京优冷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设备集成商企业调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烟台冰轮集团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浙江盾安冷链系统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状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态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常州月宫冷藏设备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开封空分集团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　　五、常州晶雪冷冻设备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海门市雪盾冷冻设备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和销售情况</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案产品市场推广及合作方式评估</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作背景总体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整体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　　二、传导技术在冷链设备行业的应用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委托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合作方式介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细分领域合作模式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集装箱</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冷藏箱</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家潜在合作伙伴合作可能性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结论及相关建议</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研究结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相关建议</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集装箱</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冷藏箱</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附：冷链设备企业相关联系人信息</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本项目研究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本项目数据分析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本项目调研范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冷链物流的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冷链物流的应用范围</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国冷链流通率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冷库总容量及其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聚苯乙烯泡沫塑料物理力学性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挤塑聚苯乙烯泡沫塑料物理机械性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聚氨酯泡沫塑料物理力学性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冷藏汽车按专用设备功能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冷藏汽车按制冷方式分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冷藏车产销量及其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冷藏车保有量及其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冷藏车厢体生产工艺的三个阶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冷藏集装箱产销量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冷藏箱分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四种传导技术优劣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载体传导技术应用的环节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传导技术在不同载体中的应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用热管的工作温度范围与典型的工作介质及其相容壳体材料</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本案技术和热管技术的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冷链相关标准制定的政府管理体制构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冷链相关国标和行标汇总</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冷链相关地方标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中集</w:t>
            </w:r>
            <w:r>
              <w:rPr>
                <w:rFonts w:cs="Arial" w:ascii="Arial" w:hAnsi="Arial"/>
                <w:color w:val="000000"/>
                <w:szCs w:val="21"/>
              </w:rPr>
              <w:t>2011~2013</w:t>
            </w:r>
            <w:r>
              <w:rPr>
                <w:rFonts w:ascii="Arial" w:hAnsi="Arial" w:cs="Arial"/>
                <w:color w:val="000000"/>
                <w:szCs w:val="21"/>
              </w:rPr>
              <w:t>年销售收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河南冰熊</w:t>
            </w:r>
            <w:r>
              <w:rPr>
                <w:rFonts w:cs="Arial" w:ascii="Arial" w:hAnsi="Arial"/>
                <w:color w:val="000000"/>
                <w:szCs w:val="21"/>
              </w:rPr>
              <w:t>2011~2013</w:t>
            </w:r>
            <w:r>
              <w:rPr>
                <w:rFonts w:ascii="Arial" w:hAnsi="Arial" w:cs="Arial"/>
                <w:color w:val="000000"/>
                <w:szCs w:val="21"/>
              </w:rPr>
              <w:t>年销售收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青岛中集</w:t>
            </w:r>
            <w:r>
              <w:rPr>
                <w:rFonts w:cs="Arial" w:ascii="Arial" w:hAnsi="Arial"/>
                <w:color w:val="000000"/>
                <w:szCs w:val="21"/>
              </w:rPr>
              <w:t>2011~2013</w:t>
            </w:r>
            <w:r>
              <w:rPr>
                <w:rFonts w:ascii="Arial" w:hAnsi="Arial" w:cs="Arial"/>
                <w:color w:val="000000"/>
                <w:szCs w:val="21"/>
              </w:rPr>
              <w:t>年销售收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河南新飞</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北铃</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郑州红宇</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镇江飞驰</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华夏</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松冷能源</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乡登科</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优冷</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冰轮集团</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常州月宫</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开封空分</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常州晶雪</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海门雪盾</w:t>
            </w:r>
            <w:r>
              <w:rPr>
                <w:rFonts w:cs="Arial" w:ascii="Arial" w:hAnsi="Arial"/>
                <w:color w:val="000000"/>
                <w:szCs w:val="21"/>
              </w:rPr>
              <w:t>2011~2014</w:t>
            </w:r>
            <w:r>
              <w:rPr>
                <w:rFonts w:ascii="Arial" w:hAnsi="Arial" w:cs="Arial"/>
                <w:color w:val="000000"/>
                <w:szCs w:val="21"/>
              </w:rPr>
              <w:t>年销售收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委托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合作方式总体评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潜在合作伙伴合作可能性分析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冷链设备企业相关联系人信息</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9:01:00Z</dcterms:modified>
  <cp:revision>204</cp:revision>
  <dc:subject/>
  <dc:title/>
</cp:coreProperties>
</file>