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外用止痛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外用止痛药</w:t>
            </w:r>
            <w:r>
              <w:rPr>
                <w:rFonts w:ascii="Arial" w:hAnsi="Arial" w:cs="Arial"/>
              </w:rPr>
              <w:t>行业研究</w:t>
            </w:r>
            <w:r>
              <w:rPr>
                <w:rFonts w:ascii="Arial" w:hAnsi="Arial" w:cs="Arial"/>
              </w:rPr>
              <w:t>报告旨在从国家经济和产业发展的战略入手，分析外用止痛药未来的政策走向和监管体制的发展趋势，挖掘外用止痛药行业的市场潜力，基于重点细分市场领域的深度研究，提供对产业规模、产业结构、区域结构、市场竞争、产业盈利水平等多个角度市场变化的生动描绘，清晰发展方向。预测未来外用止痛药业务的市场前景，以帮助客户拨开政策迷雾，寻找外用止痛药行业的投资商机。报告在大量的分析、预测的基础上，研究了外用止痛药行业今后的发展与投资策略，为外用止痛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外用止痛药相关企业和科研单位等的实地调查，对国内外外用止痛药行业的供给与需求状况、相关行业的发展状况、市场消费变化等进行了分析。重点研究了主要外用止痛药品牌的发展状况，以及未来中国外用止痛药行业将面临的机遇以及企业的应对策略。报告还分析了外用止痛药市场的竞争格局，行业的发展动向，并对行业相关政策进行了介绍和政策趋向研判，是外用止痛药生产企业、科研单位、零售企业等单位准确了解目前外用止痛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外用止痛药市场主要经济特性</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止痛药产品界定及分类</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止痛药产品定义</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止痛药分类</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概述</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止痛药产品发展背景</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生命周期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进入</w:t>
            </w:r>
            <w:r>
              <w:rPr>
                <w:rFonts w:cs="Arial" w:ascii="Arial" w:hAnsi="Arial"/>
                <w:color w:val="000000"/>
                <w:szCs w:val="21"/>
              </w:rPr>
              <w:t>/</w:t>
            </w:r>
            <w:r>
              <w:rPr>
                <w:rFonts w:ascii="Arial" w:hAnsi="Arial" w:cs="Arial"/>
                <w:color w:val="000000"/>
                <w:szCs w:val="21"/>
              </w:rPr>
              <w:t>退出壁垒</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市场进入壁垒</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退出壁垒</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用止痛药产品生产分析</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外用止痛药行业生产规模及增长速度</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区分布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外用止痛药行业产量变化趋势</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用止痛药行业生产中存在的问题</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领导者的生产现状及产品策略</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用止痛药行业市场规模分析</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外用止痛药市场规模及增长速度</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市场规模的因素</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市场需求</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新产品的开发</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市场秩序风险</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国家政策导向</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用止痛药市场发展潜力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外用止痛药市场规模及增速预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重点企业销售收入及市场规模占比</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用止痛药行业区域市场分析</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省市市场规模及占比</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区域分布</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东北地区</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华北地区</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华中地区</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西部地区</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市场状况深度分析</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用止痛药产品价格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用止痛药产品的价格弹性</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在外用止痛药市场竞争中的作用</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外用止痛药产品价格变化趋势</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企业价位及价格策略</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用止痛药产品竞争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供应商的讨价还价能力</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经销商、渠道商讨价还价能力</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新进入者威胁</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替代品威胁</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行业内竞争现状</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用止痛药行业市场集中度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的关键因素</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各竞争品牌的市场价格差异</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各竞争品牌的渠道差异</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各竞争品牌的产品</w:t>
            </w:r>
            <w:r>
              <w:rPr>
                <w:rFonts w:cs="Arial" w:ascii="Arial" w:hAnsi="Arial"/>
                <w:color w:val="000000"/>
                <w:szCs w:val="21"/>
              </w:rPr>
              <w:t>/</w:t>
            </w:r>
            <w:r>
              <w:rPr>
                <w:rFonts w:ascii="Arial" w:hAnsi="Arial" w:cs="Arial"/>
                <w:color w:val="000000"/>
                <w:szCs w:val="21"/>
              </w:rPr>
              <w:t>服务质量差异</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各竞争品牌的品牌产品主要消费群目标差异</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组群分析</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用止痛药上游行业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上游行业发展状况以及对外用止痛药行业的影响</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用止痛药下游行业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下游行业发展状况以及对外用止痛药行业的影响</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下游行业发展趋势</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用止痛药市场渠道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渠道形式的对比与选择</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外用止痛药行业典型渠道的组成环节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渠道建设与管理的关键因素</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的建设</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的管理</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用止痛药替代品分析</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替代品对外用止痛药产品的影响</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替代品发展现状及趋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当前经济形势对替代品的影响</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用止痛药互补品分析</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互补品对外用止痛药产品的影响</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互补品发展现状及趋势</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当前经济形势对互补品的影响</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用止痛药行业主导驱动因素分析</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国家政策导向</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相关行业发展</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社会需求变化</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用止痛药行业政策环境分析</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宏观经济政策</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行业政策</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点外用止痛药企业分析</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西藏奇正藏药股份有限公司</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桂林天和药业股份有限公司</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黑龙江雪都制药有限责任公司</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常州市盛辉药业有限公司</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云南白药集团</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补充资料</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奇正品牌</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产品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渠道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销售状况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羚锐品牌</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产品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渠道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销售状况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白药品牌</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产品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渠道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销售状况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通品牌</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产品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渠道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销售状况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和品牌</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产品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渠道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销售状况分析</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止痛药分类及说明</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止痛药分类及说明</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止痛药行业产业链构成图</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产品生命周期示意图</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外用止痛药行业生产概况示意图</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外用止痛药各省市生产总值概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外用止痛药行业产量变化趋势预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西藏奇正藏药有限公司外用制剂生产改扩建产能概况</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外用止痛药市场规模及增长示意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外用止痛贴膏在外用止痛药中市场份额占比示意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外用止痛贴膏市场规模及增长示意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疼痛治疗药物选择及方式示意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外用止痛药市场规模及增长示意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外用止痛药行业重点企业销售收入概况示意图</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外用止痛药行业重点企业市场占有概况示意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省市市场规模及占比示意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大片区市场占比示意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东地区细分市场规模及占比示意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东地区细分市场占有分布状况一览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南地区细分市场规模及占比示意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南地区细分市场占有分布状况一览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北地区细分市场规模及占比示意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北地区细分市场占有分布状况一览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北地区细分市场规模及占比示意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北地区细分市场占有分布状况一览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中地区细分市场规模及占比示意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中地区细分市场占有分布状况一览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部地区细分市场规模及占比示意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部地区细分市场占有分布状况一览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奇正消痛膏贴定价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贴</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外用止痛贴膏市场份额概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各主要竞争品牌市场价格列表</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奇正品牌”外用止痛药产品一览表</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奇正品牌”外用止痛药产品特点概述</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奇正品牌”销售渠道示意图</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奇正消痛膏贴定价情况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贴</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奇正品牌”销售概况一览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消痛贴膏销售状况示意图</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橡胶膏销售状况示意图</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软膏剂</w:t>
            </w:r>
            <w:r>
              <w:rPr>
                <w:rFonts w:cs="Arial" w:ascii="Arial" w:hAnsi="Arial"/>
                <w:color w:val="000000"/>
                <w:szCs w:val="21"/>
              </w:rPr>
              <w:t>(</w:t>
            </w:r>
            <w:r>
              <w:rPr>
                <w:rFonts w:ascii="Arial" w:hAnsi="Arial" w:cs="Arial"/>
                <w:color w:val="000000"/>
                <w:szCs w:val="21"/>
              </w:rPr>
              <w:t>青鹏膏为主</w:t>
            </w:r>
            <w:r>
              <w:rPr>
                <w:rFonts w:cs="Arial" w:ascii="Arial" w:hAnsi="Arial"/>
                <w:color w:val="000000"/>
                <w:szCs w:val="21"/>
              </w:rPr>
              <w:t>)</w:t>
            </w:r>
            <w:r>
              <w:rPr>
                <w:rFonts w:ascii="Arial" w:hAnsi="Arial" w:cs="Arial"/>
                <w:color w:val="000000"/>
                <w:szCs w:val="21"/>
              </w:rPr>
              <w:t>销售状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西藏奇正藏药有限公司生产改扩建产能概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羚锐品牌”产品升级路线图</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羚锐品牌”外用止痛药产品一览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羚锐公司组织结构图</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羚锐公司现有营销渠道结构图</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羚锐品牌”综合销售概况示意图</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羚锐品牌”橡胶膏剂销售概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羚锐品牌”产品河南地区销售概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羚锐品牌”产品四川、重庆地区销售概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云南白药品牌”外用止痛药产品一览表</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云南白药”品牌产品提价状况示意图</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云南白药”品牌进入</w:t>
            </w:r>
            <w:r>
              <w:rPr>
                <w:rFonts w:cs="Arial" w:ascii="Arial" w:hAnsi="Arial"/>
                <w:color w:val="000000"/>
                <w:szCs w:val="21"/>
              </w:rPr>
              <w:t>09</w:t>
            </w:r>
            <w:r>
              <w:rPr>
                <w:rFonts w:ascii="Arial" w:hAnsi="Arial" w:cs="Arial"/>
                <w:color w:val="000000"/>
                <w:szCs w:val="21"/>
              </w:rPr>
              <w:t>版医保甲类产品的最高零售指导价变动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云南白药”品牌销售概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云南白药”品牌细分产品销售概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云南白药”品牌透皮类产品销售概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万通药业外用止痛药产品一览表</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万通药业外用止痛药价格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吉林万通药业四月份促销活动</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万通药业销售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天和药业外用止痛药产品一览表</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天和药业营销运作流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天和药业营销管理系统架构</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天和药业各地区办事处组织架构</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天和药业膏贴产品价格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天和药业销售情况</w:t>
            </w:r>
            <w:r>
              <w:rPr>
                <w:rFonts w:cs="Arial" w:ascii="Arial" w:hAnsi="Arial"/>
                <w:color w:val="000000"/>
                <w:szCs w:val="21"/>
              </w:rPr>
              <w:t>1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8:56:00Z</dcterms:modified>
  <cp:revision>204</cp:revision>
  <dc:subject/>
  <dc:title/>
</cp:coreProperties>
</file>