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视节目创新模式与电视新媒体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视节目创新模式与电视新媒体行业研究报告主要分析了电视节目创新模式与电视新媒体行业的市场规模、电视节目创新模式与电视新媒体市场供需求状况、电视节目创新模式与电视新媒体市场竞争状况和电视节目创新模式与电视新媒体主要企业经营情况、电视节目创新模式与电视新媒体市场主要企业的市场占有率，同时对电视节目创新模式与电视新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节目创新模式与电视新媒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节目创新模式与电视新媒体专业研究单位等公布和提供的大量资料。对我国电视节目创新模式与电视新媒体行业作了详尽深入的分析，为电视节目创新模式与电视新媒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视行业发展篇</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电视行业发展现状综述</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报告研究范围与整体框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告专业名词解释</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告研究范围界定</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告分析框架简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告分析工具介绍</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电视行业发展环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环境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消费倾向与行为</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结构</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信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中国电视行业发展现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视台数量</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视节目发展规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视节目观众需求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们对电视节目的实际需求和观看欲望</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节目潜在观众需求</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视节目需求市场的评价</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中国电视节目制作、播出时间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视节目制作时间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节目制作时间总计</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闻类电视节目制作时间</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题类电视节目制作时间</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艺类电视节目制作时间</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视剧类电视节目制作时间</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告类电视节目制作时间</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电视节目制作时间</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视节目播出时间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节目播出时间总计</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闻类电视节目播出时间</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题类电视节目播出时间</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艺类电视节目播出时间</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告类电视节目播出时间</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影视剧类电视节目播出时间</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电视节目播出时间</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电视行业进出口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电视节目进口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视节目进口总金额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视节目进口总数量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视节目进口的区域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拉美</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非洲</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电视节目出口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视节目出口总金额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视节目出口总数量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视节目出口的区域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拉美</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非洲</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中国重点区域电视行业发展状况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北京电视行业发展状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电视行业基本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电视节目制作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电视节目播出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天津电视行业发展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电视行业基本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电视节目制作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电视节目播出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河北电视行业发展状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电视行业基本情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电视节目制作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电视节目播出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山西电视行业发展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电视行业基本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电视节目制作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电视节目播出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内蒙古电视行业发展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电视行业基本情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电视节目制作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辽宁电视行业发展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电视行业基本情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电视节目制作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电视节目播出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吉林电视行业发展状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电视行业基本情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电视节目制作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电视节目播出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3.8</w:t>
            </w:r>
            <w:r>
              <w:rPr>
                <w:rFonts w:ascii="Arial" w:hAnsi="Arial" w:cs="Arial"/>
                <w:color w:val="000000"/>
                <w:szCs w:val="21"/>
              </w:rPr>
              <w:t>黑龙江电视行业发展状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电视行业基本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电视节目制作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电视节目播出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3.9</w:t>
            </w:r>
            <w:r>
              <w:rPr>
                <w:rFonts w:ascii="Arial" w:hAnsi="Arial" w:cs="Arial"/>
                <w:color w:val="000000"/>
                <w:szCs w:val="21"/>
              </w:rPr>
              <w:t>上海电视行业发展状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电视行业基本情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电视节目制作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电视节目播出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3.10</w:t>
            </w:r>
            <w:r>
              <w:rPr>
                <w:rFonts w:ascii="Arial" w:hAnsi="Arial" w:cs="Arial"/>
                <w:color w:val="000000"/>
                <w:szCs w:val="21"/>
              </w:rPr>
              <w:t>江苏电视行业发展状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电视行业基本情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电视节目制作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电视节目播出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浙江电视行业发展状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电视行业基本情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电视节目制作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电视节目播出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安徽电视行业发展状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电视行业基本情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电视节目制作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电视节目播出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福建电视行业发展状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电视行业基本情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电视节目制作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江西电视行业发展状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电视行业基本情况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电视节目制作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电视节目播出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山东电视行业发展状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电视行业基本情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电视节目制作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电视节目播出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河南电视行业发展状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电视行业基本情况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电视节目制作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电视节目播出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3.17</w:t>
            </w:r>
            <w:r>
              <w:rPr>
                <w:rFonts w:ascii="Arial" w:hAnsi="Arial" w:cs="Arial"/>
                <w:color w:val="000000"/>
                <w:szCs w:val="21"/>
              </w:rPr>
              <w:t>湖北电视行业发展状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电视行业基本情况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电视节目制作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电视节目播出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3.18</w:t>
            </w:r>
            <w:r>
              <w:rPr>
                <w:rFonts w:ascii="Arial" w:hAnsi="Arial" w:cs="Arial"/>
                <w:color w:val="000000"/>
                <w:szCs w:val="21"/>
              </w:rPr>
              <w:t>湖南电视行业发展状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电视行业基本情况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电视节目制作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电视节目播出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3.19</w:t>
            </w:r>
            <w:r>
              <w:rPr>
                <w:rFonts w:ascii="Arial" w:hAnsi="Arial" w:cs="Arial"/>
                <w:color w:val="000000"/>
                <w:szCs w:val="21"/>
              </w:rPr>
              <w:t>广东电视行业发展状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电视行业基本情况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电视节目制作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电视节目播出分析</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3.20</w:t>
            </w:r>
            <w:r>
              <w:rPr>
                <w:rFonts w:ascii="Arial" w:hAnsi="Arial" w:cs="Arial"/>
                <w:color w:val="000000"/>
                <w:szCs w:val="21"/>
              </w:rPr>
              <w:t>广西电视行业发展状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电视行业基本情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电视节目制作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电视节目播出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海南电视行业发展状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电视行业基本情况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电视节目制作分析</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重庆电视行业发展状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电视行业基本情况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电视节目制作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电视节目播出分析</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四川电视行业发展状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电视行业基本情况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电视节目制作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电视节目播出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贵州电视行业发展状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电视行业基本情况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电视节目制作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电视节目播出分析</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云南电视行业发展状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电视行业基本情况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电视节目制作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电视节目播出分析</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3.26</w:t>
            </w:r>
            <w:r>
              <w:rPr>
                <w:rFonts w:ascii="Arial" w:hAnsi="Arial" w:cs="Arial"/>
                <w:color w:val="000000"/>
                <w:szCs w:val="21"/>
              </w:rPr>
              <w:t>西藏电视行业发展状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藏电视行业基本情况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藏电视节目制作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藏电视节目播出分析</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3.27</w:t>
            </w:r>
            <w:r>
              <w:rPr>
                <w:rFonts w:ascii="Arial" w:hAnsi="Arial" w:cs="Arial"/>
                <w:color w:val="000000"/>
                <w:szCs w:val="21"/>
              </w:rPr>
              <w:t>陕西电视行业发展状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电视行业基本情况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电视节目制作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电视节目播出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3.28</w:t>
            </w:r>
            <w:r>
              <w:rPr>
                <w:rFonts w:ascii="Arial" w:hAnsi="Arial" w:cs="Arial"/>
                <w:color w:val="000000"/>
                <w:szCs w:val="21"/>
              </w:rPr>
              <w:t>甘肃电视行业发展状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电视行业基本情况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电视节目制作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电视节目播出分析</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3.29</w:t>
            </w:r>
            <w:r>
              <w:rPr>
                <w:rFonts w:ascii="Arial" w:hAnsi="Arial" w:cs="Arial"/>
                <w:color w:val="000000"/>
                <w:szCs w:val="21"/>
              </w:rPr>
              <w:t>青海电视行业发展状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海电视行业基本情况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海电视节目制作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海电视节目播出分析</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3.30</w:t>
            </w:r>
            <w:r>
              <w:rPr>
                <w:rFonts w:ascii="Arial" w:hAnsi="Arial" w:cs="Arial"/>
                <w:color w:val="000000"/>
                <w:szCs w:val="21"/>
              </w:rPr>
              <w:t>宁夏电视行业发展状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电视行业基本情况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电视节目制作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电视节目播出分析</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新疆电视行业发展状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电视行业基本情况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电视节目制作分析</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视节目创新篇</w:t>
            </w:r>
            <w:r>
              <w:rPr>
                <w:rFonts w:cs="Arial" w:ascii="Arial" w:hAnsi="Arial"/>
                <w:b/>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国外优秀电视节目模式与案例分析</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电视市场发展状况与趋势</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视节目类型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人均收视时间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电视节目发展趋势分析</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美国电视节目模式与案例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电视节目市场发展分析</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视节目市场规模</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视节目收视排行</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视节目最新动向</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真人秀类节目模式与案例分析</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真人秀类节目发展历程</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真人秀类节目发展模式</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分析——《全美超模大赛》</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名人学徒》</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分析——《与明星共舞》</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案例分析——《舞林争霸》</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案例分析——《会跳舞就来》</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案例分析——《美国偶像》</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欧洲电视节目模式与案例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电视节目市场发展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真人秀类节目模式与案例分析</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真人秀类节目发展历程</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真人秀类节目发展模式</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分析——《英国达人》</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邀你共舞》</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简况</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秘诀</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日本优秀电视节目模式与案例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电视节目市场发展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早间新闻电视节目模式与案例分析</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早间新闻电视节目发展历程</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早间新闻电视节目发展模式</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分析——《</w:t>
            </w:r>
            <w:r>
              <w:rPr>
                <w:rFonts w:cs="Arial" w:ascii="Arial" w:hAnsi="Arial"/>
                <w:color w:val="000000"/>
                <w:szCs w:val="21"/>
              </w:rPr>
              <w:t>NHK</w:t>
            </w:r>
            <w:r>
              <w:rPr>
                <w:rFonts w:ascii="Arial" w:hAnsi="Arial" w:cs="Arial"/>
                <w:color w:val="000000"/>
                <w:szCs w:val="21"/>
              </w:rPr>
              <w:t>新闻您早日本》</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晚间新闻电视节目模式与案例分析</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晚间电视新闻节目发展历程</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晚间电视新闻节目发展模式</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分析——《</w:t>
            </w:r>
            <w:r>
              <w:rPr>
                <w:rFonts w:cs="Arial" w:ascii="Arial" w:hAnsi="Arial"/>
                <w:color w:val="000000"/>
                <w:szCs w:val="21"/>
              </w:rPr>
              <w:t>NewsZero</w:t>
            </w:r>
            <w:r>
              <w:rPr>
                <w:rFonts w:ascii="Arial" w:hAnsi="Arial" w:cs="Arial"/>
                <w:color w:val="000000"/>
                <w:szCs w:val="21"/>
              </w:rPr>
              <w:t>》</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w:t>
            </w:r>
            <w:r>
              <w:rPr>
                <w:rFonts w:cs="Arial" w:ascii="Arial" w:hAnsi="Arial"/>
                <w:color w:val="000000"/>
                <w:szCs w:val="21"/>
              </w:rPr>
              <w:t>Newswatch9</w:t>
            </w:r>
            <w:r>
              <w:rPr>
                <w:rFonts w:ascii="Arial" w:hAnsi="Arial" w:cs="Arial"/>
                <w:color w:val="000000"/>
                <w:szCs w:val="21"/>
              </w:rPr>
              <w:t>》</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益智节目模式与案例分析</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分析——《热血</w:t>
            </w:r>
            <w:r>
              <w:rPr>
                <w:rFonts w:cs="Arial" w:ascii="Arial" w:hAnsi="Arial"/>
                <w:color w:val="000000"/>
                <w:szCs w:val="21"/>
              </w:rPr>
              <w:t>!</w:t>
            </w:r>
            <w:r>
              <w:rPr>
                <w:rFonts w:ascii="Arial" w:hAnsi="Arial" w:cs="Arial"/>
                <w:color w:val="000000"/>
                <w:szCs w:val="21"/>
              </w:rPr>
              <w:t>平成教育学院》</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w:t>
            </w:r>
            <w:r>
              <w:rPr>
                <w:rFonts w:cs="Arial" w:ascii="Arial" w:hAnsi="Arial"/>
                <w:color w:val="000000"/>
                <w:szCs w:val="21"/>
              </w:rPr>
              <w:t>NepLeague</w:t>
            </w:r>
            <w:r>
              <w:rPr>
                <w:rFonts w:ascii="Arial" w:hAnsi="Arial" w:cs="Arial"/>
                <w:color w:val="000000"/>
                <w:szCs w:val="21"/>
              </w:rPr>
              <w:t>》</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访谈类节目模式与案例分析</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韩国优秀电视节目模式与案例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电视节目市场发展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综艺节目模式与案例分析</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分析——《家族诞生》</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强心脏》</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分析——韩国组合</w:t>
            </w:r>
            <w:r>
              <w:rPr>
                <w:rFonts w:cs="Arial" w:ascii="Arial" w:hAnsi="Arial"/>
                <w:color w:val="000000"/>
                <w:szCs w:val="21"/>
              </w:rPr>
              <w:t>superjunior</w:t>
            </w:r>
            <w:r>
              <w:rPr>
                <w:rFonts w:ascii="Arial" w:hAnsi="Arial" w:cs="Arial"/>
                <w:color w:val="000000"/>
                <w:szCs w:val="21"/>
              </w:rPr>
              <w:t>《</w:t>
            </w:r>
            <w:r>
              <w:rPr>
                <w:rFonts w:cs="Arial" w:ascii="Arial" w:hAnsi="Arial"/>
                <w:color w:val="000000"/>
                <w:szCs w:val="21"/>
              </w:rPr>
              <w:t>fullhouse</w:t>
            </w:r>
            <w:r>
              <w:rPr>
                <w:rFonts w:ascii="Arial" w:hAnsi="Arial" w:cs="Arial"/>
                <w:color w:val="000000"/>
                <w:szCs w:val="21"/>
              </w:rPr>
              <w:t>》</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w:t>
            </w:r>
            <w:r>
              <w:rPr>
                <w:rFonts w:cs="Arial" w:ascii="Arial" w:hAnsi="Arial"/>
                <w:color w:val="000000"/>
                <w:szCs w:val="21"/>
              </w:rPr>
              <w:t>Runningman</w:t>
            </w:r>
            <w:r>
              <w:rPr>
                <w:rFonts w:ascii="Arial" w:hAnsi="Arial" w:cs="Arial"/>
                <w:color w:val="000000"/>
                <w:szCs w:val="21"/>
              </w:rPr>
              <w:t>》</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婚恋类节目模式演变路径分析</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早期阶段：游戏联谊增进感情</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探索阶段：普通人的爱情决断</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存阶段：明星假想与平民速配</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延伸阶段：从暗恋开始将恋爱进行到底</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电视节目模式创新案例研究与发展趋势</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电视节目模式创新案例与发展趋势研究</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新闻节目模式创新研究与发展趋势</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新闻节目模式创新案例解读</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新闻节目模式创新趋势研究</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艺娱乐节目模式创新研究与发展趋势</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艺娱乐节目模式整合式创新</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艺娱乐节目模式本土化改造</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艺娱乐节目模式同质问题与创意竞争</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艺娱乐节目模式创新趋势研究</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谈话类节目模式创新研究与发展趋势</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谈话类节目模式创新案例解读</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谈话类节目模式创新趋势研究</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教服务类节目模式创新研究与发展趋势</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教服务类节目模式创新案例解读</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教服务类节目模式创新趋势研究</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欧美电视节目模式创新案例与发展趋势研究</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电视节目模式创新理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真人秀类节目模式创新研究与发展趋势</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娱乐类节目模式创新研究与发展趋势</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活服务类节目模式创新研究与发展趋势</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服务类节目模式创新案例解读</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服务类节目模式创新趋势研究</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食类节目模式创新研究与发展趋势</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食类节目模式创新案例解读</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食类节目模式创新趋势研究</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日本电视节目模式创新案例与发展趋势研究</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韩国电视节目模式创新案例与发展趋势研究</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电视节目模式创新理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艺类节目模式创新研究与发展趋势</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艺类节目模式创新案例解读</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艺类节目模式创新趋势研究</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媒体发展篇</w:t>
            </w:r>
            <w:r>
              <w:rPr>
                <w:rFonts w:cs="Arial" w:ascii="Arial" w:hAnsi="Arial"/>
                <w:b/>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电视新媒体发展现状与优秀案例分析</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电视新媒体发展综述</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政策背景分析</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法规介绍</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新媒体行业管理现状</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新媒体管理趋势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新媒体行业发展状况</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电视</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电视市场规模</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电视版权现状</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电视发展趋势</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主流模式</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受众分析</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发展趋势</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电视</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视市场规模</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视受众分析</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电视发展趋势</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电视</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电视市场规模</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电视最新发展动向</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电视发展趋势</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告视听载体</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告视听载体市场分析</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告视听载体受众分析</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告视听载体发展趋势</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网络电视发展现状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网络电视发展现状</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网络电视盈利模式分析</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模式</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付费模式</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分销模式</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服务模式</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联合运营模式</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中国重点省市电视新媒体发展现状与优秀案例分析</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电视新媒体发展情况与优秀案例分析</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数字付费电视发展现状与优秀案例分析</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数字付费电视发展现状分析</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数字付费电视优秀案例分析</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移动电视发展现状与优秀案例分析</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移动电视发展现状分析</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移动电视优秀案例分析</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城市楼宇电视发展现状与优秀案例分析</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城市楼宇电视发展现状分析</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城市楼宇电视优秀案例分析</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地铁移动电视发展现状与优秀案例分析</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地铁移动电视发展现状分析</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地铁移动电视优秀案例分析</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鼎视数字电视发展现状与优秀案例分析</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鼎视数字电视发展现状分析</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鼎视数字电视优秀案例分析</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电视新媒体发展情况与优秀案例分析</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w:t>
            </w:r>
            <w:r>
              <w:rPr>
                <w:rFonts w:cs="Arial" w:ascii="Arial" w:hAnsi="Arial"/>
                <w:color w:val="000000"/>
                <w:szCs w:val="21"/>
              </w:rPr>
              <w:t>IP</w:t>
            </w:r>
            <w:r>
              <w:rPr>
                <w:rFonts w:ascii="Arial" w:hAnsi="Arial" w:cs="Arial"/>
                <w:color w:val="000000"/>
                <w:szCs w:val="21"/>
              </w:rPr>
              <w:t>电视发展现状与优秀案例分析</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移动电视发展现状与优秀案例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电视新媒体发展情况与优秀案例分析</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w:t>
            </w:r>
            <w:r>
              <w:rPr>
                <w:rFonts w:cs="Arial" w:ascii="Arial" w:hAnsi="Arial"/>
                <w:color w:val="000000"/>
                <w:szCs w:val="21"/>
              </w:rPr>
              <w:t>IP</w:t>
            </w:r>
            <w:r>
              <w:rPr>
                <w:rFonts w:ascii="Arial" w:hAnsi="Arial" w:cs="Arial"/>
                <w:color w:val="000000"/>
                <w:szCs w:val="21"/>
              </w:rPr>
              <w:t>电视发展现状与优秀案例分析</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手机电视发展现状与优秀案例分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电视新媒体发展情况与优秀案例分析</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网络电视发展现状与优秀案例分析</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网络电视发展现状分析</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网络电视优秀案例分析</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移动电视发展现状与优秀案例分析</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移动电视发展现状分析</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w:t>
            </w:r>
            <w:r>
              <w:rPr>
                <w:rFonts w:cs="Arial" w:ascii="Arial" w:hAnsi="Arial"/>
                <w:color w:val="000000"/>
                <w:szCs w:val="21"/>
              </w:rPr>
              <w:t>IP</w:t>
            </w:r>
            <w:r>
              <w:rPr>
                <w:rFonts w:ascii="Arial" w:hAnsi="Arial" w:cs="Arial"/>
                <w:color w:val="000000"/>
                <w:szCs w:val="21"/>
              </w:rPr>
              <w:t>电视发展现状分析</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手机电视发展现状与优秀案例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西电视新媒体发展情况与优秀案例分析</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移动电视发展现状与优秀案例分析</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移动电视发展现状分析</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移动电视优秀案例分析</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手机电视发展现状与优秀案例分析</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手机电视发展现状分析</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今视网手机新媒体发展现状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电视新媒体发展情况与优秀案例分析</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网络电视发展现状与优秀案例分析</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齐鲁网发展现状与优秀案例分析</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齐鲁网发展现状分析</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齐鲁网重点板块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河南电视新媒体发展情况与优秀案例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广东电视新媒体发展情况与优秀案例分析</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移动电视发展现状与优秀案例分析</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移动电视发展现状分析</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移动电视优秀案例分析</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互动电视发展现状与优秀案例分析</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互动电视发展现状分析</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互动电视开通业务分析</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云南电视新媒体发展情况与优秀案例分析</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网络电视发展现状与优秀案例分析</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手机电视发展现状与优秀案例分析</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优秀企业案例篇</w:t>
            </w:r>
            <w:r>
              <w:rPr>
                <w:rFonts w:cs="Arial" w:ascii="Arial" w:hAnsi="Arial"/>
                <w:b/>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优秀电视台经营情况与节目模式创新分析</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央级优秀电视台经营情况与节目模式创新研究</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电视台</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台发展简况分析</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台概述</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分析</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台播放频道分析</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秀电视节目研究</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台频道收视分析</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视节目模式创新案例研究</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视节目模式研发最新动向</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教育电视台</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台发展简况分析</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台播放频道分析</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秀电视节目研究</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台频道收视分析</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视节目模式创新案例研究</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省级优秀电视台经营情况与节目模式创新研究</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电视台</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台发展简况分析</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台播放频道分析</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秀电视节目研究</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台频道收视分析</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视节目模式创新案例研究</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视节目模式研发最新动向</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电视台</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台发展简况分析</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台播放频道分析</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秀电视节目研究</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台频道收视分析</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视节目模式创新案例研究</w:t>
            </w:r>
            <w:r>
              <w:rPr>
                <w:rFonts w:cs="Arial" w:ascii="Arial" w:hAnsi="Arial"/>
                <w:color w:val="000000"/>
                <w:szCs w:val="21"/>
              </w:rPr>
              <w:t>507</w:t>
            </w:r>
          </w:p>
          <w:p>
            <w:pPr>
              <w:pStyle w:val="Normal"/>
              <w:spacing w:lineRule="atLeast" w:line="380"/>
              <w:rPr/>
            </w:pPr>
            <w:r>
              <w:rPr>
                <w:rFonts w:cs="Arial" w:ascii="Arial" w:hAnsi="Arial"/>
                <w:color w:val="000000"/>
                <w:szCs w:val="21"/>
              </w:rPr>
              <w:t>6</w:t>
            </w:r>
            <w:r>
              <w:rPr>
                <w:rFonts w:ascii="Arial" w:hAnsi="Arial" w:cs="Arial"/>
                <w:color w:val="000000"/>
                <w:szCs w:val="21"/>
              </w:rPr>
              <w:t>）电视节目模式研发最新动向</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电视台</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台发展简况分析</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台播放频道分析</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秀电视节目研究</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台频道收视分析</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视节目模式创新案例研究</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电视台</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台发展简况分析</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台播放频道分析</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秀电视节目研究</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台频道收视分析</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视节目模式创新案例研究</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视节目模式研发最新动向</w:t>
            </w:r>
            <w:r>
              <w:rPr>
                <w:rFonts w:cs="Arial" w:ascii="Arial" w:hAnsi="Arial"/>
                <w:color w:val="000000"/>
                <w:szCs w:val="21"/>
              </w:rPr>
              <w:t>5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涨跌幅度</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肉、牛肉、羊肉价格变动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菜、鲜果价格变动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同比涨跌幅</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环比涨跌幅</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06-2013</w:t>
            </w:r>
            <w:r>
              <w:rPr>
                <w:rFonts w:ascii="Arial" w:hAnsi="Arial" w:cs="Arial"/>
                <w:color w:val="000000"/>
                <w:szCs w:val="21"/>
              </w:rPr>
              <w:t>年我国人口及其自然增长率变化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008-2013</w:t>
            </w:r>
            <w:r>
              <w:rPr>
                <w:rFonts w:ascii="Arial" w:hAnsi="Arial" w:cs="Arial"/>
                <w:color w:val="000000"/>
                <w:szCs w:val="21"/>
              </w:rPr>
              <w:t>年普通高等教育、中等职业教育及普通高中招生人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008-2013</w:t>
            </w:r>
            <w:r>
              <w:rPr>
                <w:rFonts w:ascii="Arial" w:hAnsi="Arial" w:cs="Arial"/>
                <w:color w:val="000000"/>
                <w:szCs w:val="21"/>
              </w:rPr>
              <w:t>年研究与试验发展经费支出</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994-2012</w:t>
            </w:r>
            <w:r>
              <w:rPr>
                <w:rFonts w:ascii="Arial" w:hAnsi="Arial" w:cs="Arial"/>
                <w:color w:val="000000"/>
                <w:szCs w:val="21"/>
              </w:rPr>
              <w:t>年全国电视台数量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广播电视事业发展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广播电视节目制作时间总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新闻类广播电视节目制作时间</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专题类广播电视节目制作时间</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综艺类广播电视节目制作时间</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影视剧类广播电视节目制作时间</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广告类广播电视节目制作时间</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其他广播电视节目制作时间</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广播电视节目播出时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总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新闻类广播电视节目播出时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专题类广播电视节目播出时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综艺类广播电视节目播出时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广告类广播电视节目播出时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影视剧类广播电视节目播出时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其他广播电视节目播出时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电视节目进口</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总金额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电视节目进口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总数量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013</w:t>
            </w:r>
            <w:r>
              <w:rPr>
                <w:rFonts w:ascii="Arial" w:hAnsi="Arial" w:cs="Arial"/>
                <w:color w:val="000000"/>
                <w:szCs w:val="21"/>
              </w:rPr>
              <w:t>年中国电视节目从美国进口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013</w:t>
            </w:r>
            <w:r>
              <w:rPr>
                <w:rFonts w:ascii="Arial" w:hAnsi="Arial" w:cs="Arial"/>
                <w:color w:val="000000"/>
                <w:szCs w:val="21"/>
              </w:rPr>
              <w:t>年中国电视节目从欧洲进口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013</w:t>
            </w:r>
            <w:r>
              <w:rPr>
                <w:rFonts w:ascii="Arial" w:hAnsi="Arial" w:cs="Arial"/>
                <w:color w:val="000000"/>
                <w:szCs w:val="21"/>
              </w:rPr>
              <w:t>年中国电视节目从韩国进口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013</w:t>
            </w:r>
            <w:r>
              <w:rPr>
                <w:rFonts w:ascii="Arial" w:hAnsi="Arial" w:cs="Arial"/>
                <w:color w:val="000000"/>
                <w:szCs w:val="21"/>
              </w:rPr>
              <w:t>年中国电视节目从日本进口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013</w:t>
            </w:r>
            <w:r>
              <w:rPr>
                <w:rFonts w:ascii="Arial" w:hAnsi="Arial" w:cs="Arial"/>
                <w:color w:val="000000"/>
                <w:szCs w:val="21"/>
              </w:rPr>
              <w:t>年中国电视节目从拉美进口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013</w:t>
            </w:r>
            <w:r>
              <w:rPr>
                <w:rFonts w:ascii="Arial" w:hAnsi="Arial" w:cs="Arial"/>
                <w:color w:val="000000"/>
                <w:szCs w:val="21"/>
              </w:rPr>
              <w:t>年中国电视节目从非洲进口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013</w:t>
            </w:r>
            <w:r>
              <w:rPr>
                <w:rFonts w:ascii="Arial" w:hAnsi="Arial" w:cs="Arial"/>
                <w:color w:val="000000"/>
                <w:szCs w:val="21"/>
              </w:rPr>
              <w:t>年中国电视节目出口总金额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013</w:t>
            </w:r>
            <w:r>
              <w:rPr>
                <w:rFonts w:ascii="Arial" w:hAnsi="Arial" w:cs="Arial"/>
                <w:color w:val="000000"/>
                <w:szCs w:val="21"/>
              </w:rPr>
              <w:t>年中国电视节目出口总数量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013</w:t>
            </w:r>
            <w:r>
              <w:rPr>
                <w:rFonts w:ascii="Arial" w:hAnsi="Arial" w:cs="Arial"/>
                <w:color w:val="000000"/>
                <w:szCs w:val="21"/>
              </w:rPr>
              <w:t>年中国电视节目从美国出口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013</w:t>
            </w:r>
            <w:r>
              <w:rPr>
                <w:rFonts w:ascii="Arial" w:hAnsi="Arial" w:cs="Arial"/>
                <w:color w:val="000000"/>
                <w:szCs w:val="21"/>
              </w:rPr>
              <w:t>年中国电视节目从欧洲出口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013</w:t>
            </w:r>
            <w:r>
              <w:rPr>
                <w:rFonts w:ascii="Arial" w:hAnsi="Arial" w:cs="Arial"/>
                <w:color w:val="000000"/>
                <w:szCs w:val="21"/>
              </w:rPr>
              <w:t>年中国电视节目从韩国出口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013</w:t>
            </w:r>
            <w:r>
              <w:rPr>
                <w:rFonts w:ascii="Arial" w:hAnsi="Arial" w:cs="Arial"/>
                <w:color w:val="000000"/>
                <w:szCs w:val="21"/>
              </w:rPr>
              <w:t>年中国电视节目从日本出口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013</w:t>
            </w:r>
            <w:r>
              <w:rPr>
                <w:rFonts w:ascii="Arial" w:hAnsi="Arial" w:cs="Arial"/>
                <w:color w:val="000000"/>
                <w:szCs w:val="21"/>
              </w:rPr>
              <w:t>年中国电视节目从拉美出口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013</w:t>
            </w:r>
            <w:r>
              <w:rPr>
                <w:rFonts w:ascii="Arial" w:hAnsi="Arial" w:cs="Arial"/>
                <w:color w:val="000000"/>
                <w:szCs w:val="21"/>
              </w:rPr>
              <w:t>年中国电视节目从非洲出口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北京地区广播电视节目综合人口覆盖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北京地区电视节目制作播出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天津地区广播电视节目综合人口覆盖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天津地区电视节目制作播出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河北地区广播电视节目综合人口覆盖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河北地区电视节目制作播出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山西广播电视节目综合人口覆盖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山西电视节目制作播出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内蒙古广播电视节目综合人口覆盖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内蒙古电视节目制作播出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辽宁广播电视节目综合人口覆盖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辽宁电视节目制作播出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吉林广播电视节目综合人口覆盖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吉林电视节目制作播出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黑龙江广播电视节目综合人口覆盖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黑龙江电视节目制作播出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上海广播电视节目综合人口覆盖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上海电视节目制作播出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江苏省“十一五”广播影视发展主要成绩</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江苏广播电视节目综合人口覆盖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江苏电视节目制作播出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浙江广播电视节目综合人口覆盖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浙江电视节目制作播出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安徽广播电视节目综合人口覆盖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安徽电视节目制作播出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福建广播电视节目综合人口覆盖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福建电视节目制作播出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江西广播电视节目综合人口覆盖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江西电视节目制作播出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山东广播电视节目综合人口覆盖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山东电视节目制作播出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河南广播电视节目综合人口覆盖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河南电视节目制作播出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湖北广播电视节目综合人口覆盖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湖北电视节目制作播出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湖南广播电视节目综合人口覆盖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湖南电视节目制作播出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广东广播电视节目综合人口覆盖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广东电视节目制作播出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广西广播电视节目综合人口覆盖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广西电视节目制作播出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海南广播电视节目综合人口覆盖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海南电视节目制作播出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重庆广播电视节目综合人口覆盖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重庆电视节目制作播出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四川广播电视节目综合人口覆盖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四川电视节目制作播出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贵州广播电视节目综合人口覆盖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贵州电视节目制作播出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云南广播电视节目综合人口覆盖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云南电视节目制作播出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西藏地区广播电视节目综合人口覆盖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西藏地区电视节目制作播出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陕西广播电视节目综合人口覆盖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陕西电视节目制作播出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甘肃广播电视节目综合人口覆盖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甘肃电视节目制作播出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青海广播电视节目综合人口覆盖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青海电视节目制作播出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宁夏广播电视节目综合人口覆盖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宁夏电视节目制作播出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新疆地区广播电视节目综合人口覆盖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新疆地区电视节目制作播出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2005-2013</w:t>
            </w:r>
            <w:r>
              <w:rPr>
                <w:rFonts w:ascii="Arial" w:hAnsi="Arial" w:cs="Arial"/>
                <w:color w:val="000000"/>
                <w:szCs w:val="21"/>
              </w:rPr>
              <w:t>年美国电视节目下载服务市场收入规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2008-2013</w:t>
            </w:r>
            <w:r>
              <w:rPr>
                <w:rFonts w:ascii="Arial" w:hAnsi="Arial" w:cs="Arial"/>
                <w:color w:val="000000"/>
                <w:szCs w:val="21"/>
              </w:rPr>
              <w:t>年中国手机电视用户规模与增长</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能电视出货量在未来将大幅增长</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央电视台组织架构分析</w:t>
            </w:r>
            <w:r>
              <w:rPr>
                <w:rFonts w:cs="Arial" w:ascii="Arial" w:hAnsi="Arial"/>
                <w:color w:val="000000"/>
                <w:szCs w:val="21"/>
              </w:rPr>
              <w:t>4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9:25:00Z</dcterms:modified>
  <cp:revision>204</cp:revision>
  <dc:subject/>
  <dc:title/>
</cp:coreProperties>
</file>