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儿童内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内裤</w:t>
            </w:r>
            <w:r>
              <w:rPr>
                <w:rFonts w:ascii="Arial" w:hAnsi="Arial" w:cs="Arial"/>
              </w:rPr>
              <w:t>行业研究</w:t>
            </w:r>
            <w:r>
              <w:rPr>
                <w:rFonts w:ascii="Arial" w:hAnsi="Arial" w:cs="Arial"/>
              </w:rPr>
              <w:t>报告中的儿童内裤行业数据分析以权威的国家统计数据为基础，采用宏观和微观相结合的分析方式，利用科学的统计分析方法，在描述行业概貌的同时，对儿童内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内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内裤行业研究单位等公布和提供的大量资料。报告对我国儿童内裤行业的供需状况、发展现状、子行业发展变化等进行了分析，重点分析了国内外儿童内裤行业的发展现状、如何面对行业的发展挑战、行业的发展建议、行业竞争力，以及行业的投资分析和趋势预测等等。报告还综合了儿童内裤行业的整体发展动态，对行业在产品方面提供了参考建议和具体解决办法。报告对于儿童内裤产品生产企业、</w:t>
            </w:r>
            <w:r>
              <w:rPr>
                <w:rFonts w:ascii="Arial" w:hAnsi="Arial" w:cs="Arial"/>
              </w:rPr>
              <w:t>经销商</w:t>
            </w:r>
            <w:r>
              <w:rPr>
                <w:rFonts w:ascii="Arial" w:hAnsi="Arial" w:cs="Arial"/>
              </w:rPr>
              <w:t>、行业管理部门以及拟进入该行业的投资者具有重要的参考价值，对于研究我国儿童内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内裤行业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内裤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内裤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内裤分类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内裤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儿童内裤产业链模型分析</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内裤行业发展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内裤行业发展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内裤行业发展政策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内裤行业发展社会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内裤行业供给现状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内裤行业总体规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内裤行业产能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内裤行业产能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内裤行业产能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内裤市场容量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内裤行业市场容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儿童内裤行业产能配置与产能利用率调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儿童内裤行业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内裤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内裤产业供需情况</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内裤行业产品市场价格分析与预测</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儿童内裤行业产品市场价格回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内裤行业产品市场价格现状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内裤行业产品市场价格因素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儿童内裤行业产品市场价格走势预测</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内裤行业细分市场调研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内裤行业上游原料市场调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内裤行业下游渠道市场调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儿童内裤行业发展现状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内裤行业发展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儿童内裤行业品牌发展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儿童内裤行业需求市场现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儿童内裤市场需求层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我国儿童内裤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内裤产品技术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内裤产品技术变化特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儿童内裤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内裤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内裤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儿童内裤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儿童内裤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儿童内裤产品市场遭遇的规模难题</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内裤市场的分析及思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儿童内裤市场特点</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儿童内裤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儿童内裤市场变化的方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儿童内裤行业发展的新思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对中国儿童内裤行业发展的思考</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内裤行业发展概况</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内裤行业发展态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内裤行业发展特点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儿童内裤行业市场供需分析</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内裤行业市场竞争策略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内裤行业竞争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内裤市场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儿童内裤市场增长潜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儿童内裤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儿童内裤企业产品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内裤企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儿童内裤市场竞争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儿童内裤行业竞争格局展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儿童内裤行业竞争策略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内裤行业投资与发展前景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内裤行业投资总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内裤行业投资机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儿童内裤投资项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可以投资的儿童内裤模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内裤投资机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内裤投资新方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内裤行业发展前景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经济危机下儿童内裤市场的发展前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儿童内裤市场面临的发展商机</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内裤行业重点区域市场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内裤行业重点区域市场结构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内裤行业重点区域（一）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内裤行业重点区域（二）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内裤行业重点区域（三）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内裤行业重点区域（四）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内裤行业重点区域（五）市场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内裤行业重点企业竞争力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五子牛服饰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儿童内裤企业经营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浪莎内衣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儿童内裤企业经营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枪（集团）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儿童内裤企业经营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82</w:t>
            </w:r>
          </w:p>
          <w:p>
            <w:pPr>
              <w:pStyle w:val="Normal"/>
              <w:spacing w:lineRule="atLeast" w:line="380"/>
              <w:rPr/>
            </w:pPr>
            <w:r>
              <w:rPr>
                <w:rFonts w:ascii="Arial" w:hAnsi="Arial" w:cs="Arial"/>
                <w:color w:val="000000"/>
                <w:szCs w:val="21"/>
              </w:rPr>
              <w:t>（二）企业运营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慕内衣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儿童内裤企业经营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薇恩服饰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儿童内裤企业经营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梓骏服装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儿童内裤企业经营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ascii="Arial" w:hAnsi="Arial" w:cs="Arial"/>
                <w:color w:val="000000"/>
                <w:szCs w:val="21"/>
              </w:rPr>
              <w:t>四、企业发展策略</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内裤行业发展前景预测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内裤行业发展预测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未来儿童内裤发展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未来儿童内裤行业技术开发方向</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总体儿童内裤行业“十二五”整体规划及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内裤行业市场前景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儿童内裤产品差异化是企业发展的方向</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儿童内裤行业发展趋势及投资风险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内裤存在的问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内裤未来发展预测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儿童内裤发展方向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儿童内裤行业发展规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儿童内裤行业发展趋势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内裤行业投资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儿童内裤市场竞争风险</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儿童内裤原材料压力风险分析</w:t>
            </w:r>
            <w:r>
              <w:rPr>
                <w:rFonts w:cs="Arial" w:ascii="Arial" w:hAnsi="Arial"/>
                <w:color w:val="000000"/>
                <w:szCs w:val="21"/>
              </w:rPr>
              <w:t>117</w:t>
            </w:r>
          </w:p>
          <w:p>
            <w:pPr>
              <w:pStyle w:val="Normal"/>
              <w:spacing w:lineRule="atLeast" w:line="380"/>
              <w:rPr/>
            </w:pPr>
            <w:r>
              <w:rPr>
                <w:rFonts w:ascii="Arial" w:hAnsi="Arial" w:cs="Arial"/>
                <w:color w:val="000000"/>
                <w:szCs w:val="21"/>
              </w:rPr>
              <w:t>三、儿童内裤技术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儿童内裤政策和体制风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儿童内裤行业投资战略研究</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内裤行业投资策略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儿童内裤投资策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儿童内裤投资筹划策略</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内裤品牌竞争战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儿童内裤行业品牌建设策略</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儿童内裤的规划</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儿童内裤的建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儿童内裤业成功之道</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内裤市场指标预测及儿童内裤项目投资建议</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内裤行业市场发展趋势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内裤产品投资机会</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内裤产品投资趋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内裤项目投资建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儿童内裤行业投资环境考察</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儿童内裤投资风险及控制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儿童内裤产品投资方向建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儿童内裤项目投资建议</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内裤技术应用注意事项</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内裤项目投资注意事项</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内裤生产开发注意事项</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内裤销售注意事项</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儿童内裤行业产业链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固定资产投资（不含农户）同比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分地区投资相邻俩月累计同比增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固定资产投资到位资金同比增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与我国儿童服装相关的主要技术标准</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内裤产值及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内裤行业产值及增长对比</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5-2020</w:t>
            </w:r>
            <w:r>
              <w:rPr>
                <w:rFonts w:ascii="Arial" w:hAnsi="Arial" w:cs="Arial"/>
                <w:color w:val="000000"/>
                <w:szCs w:val="21"/>
              </w:rPr>
              <w:t>年我国儿童内裤行业产值预测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每年新生儿数量与中枢值（</w:t>
            </w:r>
            <w:r>
              <w:rPr>
                <w:rFonts w:cs="Arial" w:ascii="Arial" w:hAnsi="Arial"/>
                <w:color w:val="000000"/>
                <w:szCs w:val="21"/>
              </w:rPr>
              <w:t>1600</w:t>
            </w:r>
            <w:r>
              <w:rPr>
                <w:rFonts w:ascii="Arial" w:hAnsi="Arial" w:cs="Arial"/>
                <w:color w:val="000000"/>
                <w:szCs w:val="21"/>
              </w:rPr>
              <w:t>万人）差值</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儿童内裤行业下游渠道分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内裤需求及增长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内裤行业需求及增长对比</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4</w:t>
            </w:r>
            <w:r>
              <w:rPr>
                <w:rFonts w:ascii="Arial" w:hAnsi="Arial" w:cs="Arial"/>
                <w:color w:val="000000"/>
                <w:szCs w:val="21"/>
              </w:rPr>
              <w:t>年中国儿童内裤行业投资结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内裤资产合计及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内裤行业资产合计及增长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投资增速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4</w:t>
            </w:r>
            <w:r>
              <w:rPr>
                <w:rFonts w:ascii="Arial" w:hAnsi="Arial" w:cs="Arial"/>
                <w:color w:val="000000"/>
                <w:szCs w:val="21"/>
              </w:rPr>
              <w:t>年分地区投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每年新生婴儿数量（万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4</w:t>
            </w:r>
            <w:r>
              <w:rPr>
                <w:rFonts w:ascii="Arial" w:hAnsi="Arial" w:cs="Arial"/>
                <w:color w:val="000000"/>
                <w:szCs w:val="21"/>
              </w:rPr>
              <w:t>年中国儿童内裤行业重点区域市场结构分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儿童内裤行业需求及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儿童内裤行业需求及增长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儿童内裤行业需求及增长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儿童内裤行业需求及增长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儿童内裤行业需求及增长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儿童内裤行业需求及增长对比</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儿童内裤行业需求及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儿童内裤行业需求及增长对比</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儿童内裤行业需求及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儿童内裤行业需求及增长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五子牛服饰有限公司资产负债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五子牛服饰有限公司产权比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五子牛服饰有限公司已获利息倍数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五子牛服饰有限公司固定资产周转次数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五子牛服饰有限公司流动资产周转次数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五子牛服饰有限公司总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五子牛服饰有限公司销售毛利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浪莎内衣有限公司资产负债率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浪莎内衣有限公司产权比率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浪莎内衣有限公司已获利息倍数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浪莎内衣有限公司固定资产周转次数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浪莎内衣有限公司流动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浪莎内衣有限公司总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浪莎内衣有限公司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枪（集团）有限公司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枪（集团）有限公司产权比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枪（集团）有限公司已获利息倍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枪（集团）有限公司固定资产周转次数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枪（集团）有限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枪（集团）有限公司总资产周转次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枪（集团）有限公司销售毛利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资产负债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产权比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已获利息倍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固定资产周转次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流动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总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爱慕内衣有限公司销售毛利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薇恩服饰有限公司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薇恩服饰有限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薇恩服饰有限公司已获利息倍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薇恩服饰有限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薇恩服饰有限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薇恩服饰有限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市薇恩服饰有限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梓骏服装有限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梓骏服装有限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梓骏服装有限公司已获利息倍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梓骏服装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梓骏服装有限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梓骏服装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梓骏服装有限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015-2020</w:t>
            </w:r>
            <w:r>
              <w:rPr>
                <w:rFonts w:ascii="Arial" w:hAnsi="Arial" w:cs="Arial"/>
                <w:color w:val="000000"/>
                <w:szCs w:val="21"/>
              </w:rPr>
              <w:t>年我国儿童内裤行业产值预测结果</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五子牛服饰有限公司资产负债率变化情况</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五子牛服饰有限公司产权比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五子牛服饰有限公司已获利息倍数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五子牛服饰有限公司固定资产周转次数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五子牛服饰有限公司流动资产周转次数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五子牛服饰有限公司总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五子牛服饰有限公司销售毛利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浪莎内衣有限公司资产负债率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浪莎内衣有限公司产权比率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浪莎内衣有限公司已获利息倍数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浪莎内衣有限公司固定资产周转次数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浪莎内衣有限公司流动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浪莎内衣有限公司总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浪莎内衣有限公司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枪（集团）有限公司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枪（集团）有限公司产权比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枪（集团）有限公司已获利息倍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枪（集团）有限公司固定资产周转次数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枪（集团）有限公司流动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枪（集团）有限公司总资产周转次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枪（集团）有限公司销售毛利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资产负债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产权比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已获利息倍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固定资产周转次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流动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总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爱慕内衣有限公司销售毛利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薇恩服饰有限公司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薇恩服饰有限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薇恩服饰有限公司已获利息倍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薇恩服饰有限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薇恩服饰有限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薇恩服饰有限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市薇恩服饰有限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梓骏服装有限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梓骏服装有限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梓骏服装有限公司已获利息倍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梓骏服装有限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梓骏服装有限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梓骏服装有限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梓骏服装有限公司销售毛利率变化情况</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42:00Z</dcterms:modified>
  <cp:revision>203</cp:revision>
  <dc:subject/>
  <dc:title/>
</cp:coreProperties>
</file>