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平板探测器市场运行状况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平板探测器</w:t>
            </w:r>
            <w:r>
              <w:rPr>
                <w:rFonts w:ascii="Arial" w:hAnsi="Arial" w:cs="Arial"/>
              </w:rPr>
              <w:t>行业研究</w:t>
            </w:r>
            <w:r>
              <w:rPr>
                <w:rFonts w:ascii="Arial" w:hAnsi="Arial" w:cs="Arial"/>
              </w:rPr>
              <w:t>报告主要分析了医用平板探测器行业的市场规模、医用平板探测器市场供需求状况、医用平板探测器市场竞争状况和医用平板探测器主要企业经营情况、医用平板探测器市场主要企业的市场占有率，同时对医用平板探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平板探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平板探测器专业研究单位等公布和提供的大量资料。对我国医用平板探测器行业作了详尽深入的分析，为医用平板探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平板探测器行业发展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平板探测器行业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医用平板探测器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医用平板探测器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平板探测器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用平板探测器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平板探测器行业经济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平板探测器生产工艺及技术趋势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用平板探测器市场运行态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平板探测器市场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际医用平板探测器市场供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际医用平板探测器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际医用平板探测器市场运行特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用平板探测器主要国家及地区发展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用平板探测器重点企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西门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日本佳能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HOLOGI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医用平板探测器市场运行结构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平板探测器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平板探测器市场供给平衡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平板探测器行业市场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平板探测器市场现状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我国医用平板探测器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平板探测器市场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平板探测器产能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我国医用平板探测器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平板探测器产能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平板探测器产量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我国医用平板探测器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平板探测器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平板探测器市场需求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医用平板探测器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平板探测器市场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平板探测器价格趋势分析</w:t>
            </w:r>
            <w:r>
              <w:rPr>
                <w:rFonts w:cs="Arial" w:ascii="Arial" w:hAnsi="Arial"/>
                <w:color w:val="000000"/>
                <w:szCs w:val="21"/>
              </w:rPr>
              <w:t>-</w:t>
            </w:r>
            <w:r>
              <w:rPr>
                <w:rFonts w:ascii="Arial" w:hAnsi="Arial" w:cs="Arial"/>
                <w:color w:val="000000"/>
                <w:szCs w:val="21"/>
              </w:rPr>
              <w:t>中商经济版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我国医用平板探测器市场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平板探测器市场价格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平板探测器行业生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平板探测器行业市场供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医用平板探测器生产规模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医用平板探测器产能规模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医用平板探测器市场价格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医用平板探测器重点厂商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医用平板探测器产供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医用平板探测器进出口贸易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医用平板探测器进口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医用平板探测器出口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平板探测器进出口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用平板探测器行业采购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平板探测器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平板探测器产业链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平板探测器市场竞争格局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平板探测器竞争力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平板探测器行业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医用平板探测器行业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内外医用平板探测器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医用平板探测器市场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医用平板探测器市场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中国医用平板探测器竞争对手市场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中国医用平板探测器主要品牌企业梯队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平板探测器国内拟在建项目分析及竞争对手动向</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平板探测器重点企业竞争力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奕瑞影像科技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医疗系统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平板探测器地区销售情况及竞争力深度研究</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平板探测器各地区对比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平板探测器“东北地区”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平板探测器“华北地区”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平板探测器“华东地区”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平板探测器“华南地区”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平板探测器“西北地区”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平板探测器“华中地区”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用平板探测器“西南地区”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平板探测器下游应用行业发展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平板探测器行业前景展望</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平板探测器下游需求行业发展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平板探测器行业产能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平板探测器市场前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医用平板探测器市场容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医用平板探测器行业利好利空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医用平板探测器行业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平板探测器未来发展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医用平板探测器发展方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平板探测器行业发展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平板探测器行业发展趋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平板探测器行业供需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平板探测器行业供给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平板探测器行业需求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中国医用平板探测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平板探测器行业国际展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医用平板探测器行业发展展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平板探测器行业投资机会与风险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平板探测器行业盈利模式与投资策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外医用平板探测器行业投资现状及经营模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境外医用平板探测器行业成长情况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平板探测器行业商业模式探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平板探测器行业投资国际化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平板探测器行业投资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最优投资路径设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财税体制尚需完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平板探测器企业制定“十二五”发展战略研究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平板探测器行业项目投资与融资建议</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平板探测器行业投资收益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平板探测器项目投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平板探测器项目融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医用平板探测器的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4</w:t>
            </w:r>
            <w:r>
              <w:rPr>
                <w:rFonts w:ascii="Arial" w:hAnsi="Arial" w:cs="Arial"/>
                <w:color w:val="000000"/>
                <w:szCs w:val="21"/>
              </w:rPr>
              <w:t>年我国医用平板探测器行业利润总额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3</w:t>
            </w:r>
            <w:r>
              <w:rPr>
                <w:rFonts w:ascii="Arial" w:hAnsi="Arial" w:cs="Arial"/>
                <w:color w:val="000000"/>
                <w:szCs w:val="21"/>
              </w:rPr>
              <w:t>年国际医用平板探测器产品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3</w:t>
            </w:r>
            <w:r>
              <w:rPr>
                <w:rFonts w:ascii="Arial" w:hAnsi="Arial" w:cs="Arial"/>
                <w:color w:val="000000"/>
                <w:szCs w:val="21"/>
              </w:rPr>
              <w:t>年国际医用平板探测器产品销售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3</w:t>
            </w:r>
            <w:r>
              <w:rPr>
                <w:rFonts w:ascii="Arial" w:hAnsi="Arial" w:cs="Arial"/>
                <w:color w:val="000000"/>
                <w:szCs w:val="21"/>
              </w:rPr>
              <w:t>年美国医用平板探测器市场运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3</w:t>
            </w:r>
            <w:r>
              <w:rPr>
                <w:rFonts w:ascii="Arial" w:hAnsi="Arial" w:cs="Arial"/>
                <w:color w:val="000000"/>
                <w:szCs w:val="21"/>
              </w:rPr>
              <w:t>年亚洲地区医用平板探测器市场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3</w:t>
            </w:r>
            <w:r>
              <w:rPr>
                <w:rFonts w:ascii="Arial" w:hAnsi="Arial" w:cs="Arial"/>
                <w:color w:val="000000"/>
                <w:szCs w:val="21"/>
              </w:rPr>
              <w:t>年欧洲地区医用平板探测器市场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4</w:t>
            </w:r>
            <w:r>
              <w:rPr>
                <w:rFonts w:ascii="Arial" w:hAnsi="Arial" w:cs="Arial"/>
                <w:color w:val="000000"/>
                <w:szCs w:val="21"/>
              </w:rPr>
              <w:t>年我国医用平板探测器行业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5-2020</w:t>
            </w:r>
            <w:r>
              <w:rPr>
                <w:rFonts w:ascii="Arial" w:hAnsi="Arial" w:cs="Arial"/>
                <w:color w:val="000000"/>
                <w:szCs w:val="21"/>
              </w:rPr>
              <w:t>年我国医用平板探测器行业销售收入预测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4</w:t>
            </w:r>
            <w:r>
              <w:rPr>
                <w:rFonts w:ascii="Arial" w:hAnsi="Arial" w:cs="Arial"/>
                <w:color w:val="000000"/>
                <w:szCs w:val="21"/>
              </w:rPr>
              <w:t>年我国医用平板探测器行业资产合计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5-2020</w:t>
            </w:r>
            <w:r>
              <w:rPr>
                <w:rFonts w:ascii="Arial" w:hAnsi="Arial" w:cs="Arial"/>
                <w:color w:val="000000"/>
                <w:szCs w:val="21"/>
              </w:rPr>
              <w:t>年我国医用平板探测器行业资产合计预测结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4</w:t>
            </w:r>
            <w:r>
              <w:rPr>
                <w:rFonts w:ascii="Arial" w:hAnsi="Arial" w:cs="Arial"/>
                <w:color w:val="000000"/>
                <w:szCs w:val="21"/>
              </w:rPr>
              <w:t>年我国医用平板探测器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5-2020</w:t>
            </w:r>
            <w:r>
              <w:rPr>
                <w:rFonts w:ascii="Arial" w:hAnsi="Arial" w:cs="Arial"/>
                <w:color w:val="000000"/>
                <w:szCs w:val="21"/>
              </w:rPr>
              <w:t>年我国医用平板探测器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4</w:t>
            </w:r>
            <w:r>
              <w:rPr>
                <w:rFonts w:ascii="Arial" w:hAnsi="Arial" w:cs="Arial"/>
                <w:color w:val="000000"/>
                <w:szCs w:val="21"/>
              </w:rPr>
              <w:t>年我国医用平板探测器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5-2020</w:t>
            </w:r>
            <w:r>
              <w:rPr>
                <w:rFonts w:ascii="Arial" w:hAnsi="Arial" w:cs="Arial"/>
                <w:color w:val="000000"/>
                <w:szCs w:val="21"/>
              </w:rPr>
              <w:t>年我国医用平板探测器市场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4</w:t>
            </w:r>
            <w:r>
              <w:rPr>
                <w:rFonts w:ascii="Arial" w:hAnsi="Arial" w:cs="Arial"/>
                <w:color w:val="000000"/>
                <w:szCs w:val="21"/>
              </w:rPr>
              <w:t>年我国医用平板探测器行业主营业务成本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医用平板探测器产品行业环境“波特五力”分析模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润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万东医疗装备股份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润万东医疗装备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润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润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润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润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奕瑞影像科技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奕瑞影像科技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奕瑞影像科技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奕瑞影像科技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奕瑞影像科技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奕瑞影像科技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奕瑞影像科技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奕瑞影像科技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奕瑞影像科技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奕瑞影像科技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奕瑞影像科技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奕瑞影像科技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医疗系统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医疗系统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医疗系统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医疗系统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医疗系统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医疗系统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医疗系统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医疗系统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医疗系统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医疗系统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医疗系统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医疗系统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2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用平板探测器市场规模区域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3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期东北地区医用平板探测器行业生产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4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医用平板探测器行业盈利能力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5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期东北地区医用平板探测器行业销售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6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期华北地区医用平板探测器行业生产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7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医用平板探测器行业盈利能力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8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期华北地区医用平板探测器行业销售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9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期华东地区医用平板探测器行业生产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0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医用平板探测器行业盈利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1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期华东地区医用平板探测器行业销售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2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期华南地区医用平板探测器行业生产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3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医用平板探测器行业盈利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4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期华南地区医用平板探测器行业销售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5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期西北地区医用平板探测器行业产生产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6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医用平板探测器行业盈利能力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7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期西北地区医用平板探测器行业销售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8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期华中地区医用平板探测器行业生产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9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医用平板探测器行业盈利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0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期华中地区医用平板探测器行业销售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1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期西南地区医用平板探测器行业生产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2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医用平板探测器行业盈利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3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期西南地区医用平板探测器行业销售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5-2020</w:t>
            </w:r>
            <w:r>
              <w:rPr>
                <w:rFonts w:ascii="Arial" w:hAnsi="Arial" w:cs="Arial"/>
                <w:color w:val="000000"/>
                <w:szCs w:val="21"/>
              </w:rPr>
              <w:t>年我国我国医用平板探测器行业产量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5-2020</w:t>
            </w:r>
            <w:r>
              <w:rPr>
                <w:rFonts w:ascii="Arial" w:hAnsi="Arial" w:cs="Arial"/>
                <w:color w:val="000000"/>
                <w:szCs w:val="21"/>
              </w:rPr>
              <w:t>年我国我国医用平板探测器市场容量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5-2020</w:t>
            </w:r>
            <w:r>
              <w:rPr>
                <w:rFonts w:ascii="Arial" w:hAnsi="Arial" w:cs="Arial"/>
                <w:color w:val="000000"/>
                <w:szCs w:val="21"/>
              </w:rPr>
              <w:t>年医用平板探测器行业供给预测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5-2020</w:t>
            </w:r>
            <w:r>
              <w:rPr>
                <w:rFonts w:ascii="Arial" w:hAnsi="Arial" w:cs="Arial"/>
                <w:color w:val="000000"/>
                <w:szCs w:val="21"/>
              </w:rPr>
              <w:t>年医用平板探测器行业需求预测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5-2020</w:t>
            </w:r>
            <w:r>
              <w:rPr>
                <w:rFonts w:ascii="Arial" w:hAnsi="Arial" w:cs="Arial"/>
                <w:color w:val="000000"/>
                <w:szCs w:val="21"/>
              </w:rPr>
              <w:t>年我国医用平板探测器行业利润总额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5-2020</w:t>
            </w:r>
            <w:r>
              <w:rPr>
                <w:rFonts w:ascii="Arial" w:hAnsi="Arial" w:cs="Arial"/>
                <w:color w:val="000000"/>
                <w:szCs w:val="21"/>
              </w:rPr>
              <w:t>年医用平板探测器行业投资方向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医用平板探测器产业链投资示意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5-2020</w:t>
            </w:r>
            <w:r>
              <w:rPr>
                <w:rFonts w:ascii="Arial" w:hAnsi="Arial" w:cs="Arial"/>
                <w:color w:val="000000"/>
                <w:szCs w:val="21"/>
              </w:rPr>
              <w:t>年全国医用平板探测器行业资产投资规模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5-2020</w:t>
            </w:r>
            <w:r>
              <w:rPr>
                <w:rFonts w:ascii="Arial" w:hAnsi="Arial" w:cs="Arial"/>
                <w:color w:val="000000"/>
                <w:szCs w:val="21"/>
              </w:rPr>
              <w:t>年中国医用平板探测器行业市场盈利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3:00Z</dcterms:modified>
  <cp:revision>207</cp:revision>
  <dc:subject/>
  <dc:title/>
</cp:coreProperties>
</file>