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尘检测仪行业前景趋势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检测仪行业研究报告中的粉尘检测仪行业数据分析以权威的国家统计数据为基础，采用宏观和微观相结合的分析方式，利用科学的统计分析方法，在描述行业概貌的同时，对粉尘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检测仪行业研究单位等公布和提供的大量资料。报告对我国粉尘检测仪行业的供需状况、发展现状、子行业发展变化等进行了分析，重点分析了国内外粉尘检测仪行业的发展现状、如何面对行业的发展挑战、行业的发展建议、行业竞争力，以及行业的投资分析和趋势预测等等。报告还综合了粉尘检测仪行业的整体发展动态，对行业在产品方面提供了参考建议和具体解决办法。报告对于粉尘检测仪产品生产企业、经销商、行业管理部门以及拟进入该行业的投资者具有重要的参考价值，对于研究我国粉尘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仪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尘检测仪行业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检测仪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粉尘检测仪行业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二五”规划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尘检测仪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我国粉尘检测仪技术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我国粉尘检测仪产品工艺特点或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粉尘浓度测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粉尘游离二氧化硅的测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粉尘检测仪行业技术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检测仪行业上、下游产业链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粉尘检测仪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铝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煤矿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耐火材料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尘检测仪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市场现状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粉尘检测仪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粉尘检测仪行业总产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产品产量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粉尘检测仪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粉尘检测仪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市场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粉尘检测仪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粉尘检测仪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进出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粉尘检测仪进出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粉尘检测仪产品未来进出口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尘检测仪市场规模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尘检测仪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检测仪区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尘检测仪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尘检测仪价格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产品市场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技术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需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尘检测仪市场价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检测仪主要生产厂商介绍</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先河科技发展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电子仪器总厂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克麦哈克（北京）仪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兴环境仪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雪迪龙自动控制系统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野麦克斯仪器（沈阳）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检测仪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粉尘检测仪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国内粉尘检测仪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国外粉尘检测仪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尘检测仪行业竞争格局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粉尘检测仪行业总体发展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仪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检测仪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尘检测仪行业投资的建议及观点</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粉尘检测仪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社会固定资产投资总额及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人员从业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链四大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粗钢产量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生铁产量及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铝材产量及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粗钢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生铁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铝材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煤炭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耐火材料行业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工业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粉尘检测仪行业工业总产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产量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粉尘检测仪行业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粉尘检测仪行业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其他未列名测量或检验仪器进口数量及金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未列名测量或检验仪器进口国家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其他未列名测量或检验仪器出口数量及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其他未列名测量或检验仪器出口国家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中国其他未列名测量或检验仪器进口数量及金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粉尘检测仪行业区域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北地区粉尘检测仪市场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华北地区粉尘检测仪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华东地区粉尘检测仪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华中地区粉尘检测仪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华南地区粉尘检测仪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西部地区粉尘检测仪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粉尘检测仪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其他未列名测量或检验仪器进口单价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其他未列名测量或检验仪器进口单价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河北先河科技发展有限公司公司联系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河北先河科技发展有限公司主要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河北先河科技发展有限公司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先河科技发展有限公司负债合计及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河北先河科技发展有限公司成长性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河北先河科技发展有限公司成本费用控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青岛崂山电子仪器总厂联系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青岛崂山电子仪器总厂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青岛崂山电子仪器总厂负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青岛崂山电子仪器总厂成长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岛崂山电子仪器总厂成本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西克麦哈克（北京）仪器有限公司联系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西克麦哈克（北京）仪器有限公司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西克麦哈克（北京）仪器有限公司财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西克麦哈克（北京）仪器有限公司债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克麦哈克（北京）仪器有限公司成长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西克麦哈克（北京）仪器有限公司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兴仪器联系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兴仪器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兴仪器资产负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8:2013</w:t>
            </w:r>
            <w:r>
              <w:rPr>
                <w:rFonts w:ascii="Arial" w:hAnsi="Arial" w:cs="Arial"/>
                <w:color w:val="000000"/>
                <w:szCs w:val="21"/>
              </w:rPr>
              <w:t>年中兴仪器成长性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兴仪器成本费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雪迪龙自动控制系统有限公司联系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雪迪龙自动控制系统有限公司财务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雪迪龙自动控制系统有限公司负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雪迪龙自动控制系统有限公司成长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雪迪龙自动控制系统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加野麦克斯仪器（沈阳）有限公司联系方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加野麦克斯仪器（沈阳）有限公司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加野麦克斯仪器（沈阳）有限公司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成长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加野麦克斯仪器（沈阳）有限公司成本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粉尘检测仪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粉尘检测仪行业区域结构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单位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从业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资产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市场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产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销售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行业产销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器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器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粉尘检测仪器行业运营指标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粉尘检测仪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2:00Z</dcterms:modified>
  <cp:revision>196</cp:revision>
  <dc:subject/>
  <dc:title/>
</cp:coreProperties>
</file>