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衡器制造行业产业链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衡器行业监测统计数据指标体系，研究一定时期内中国衡器行业生产消费的现状、变化及趋势。衡器报告有助于企业及投资者洞察中国衡器行业市场供需行为，评估中国衡器行业投资价值，为相关</w:t>
            </w:r>
            <w:r>
              <w:rPr>
                <w:rFonts w:ascii="Arial" w:hAnsi="Arial" w:cs="Arial"/>
              </w:rPr>
              <w:t>企业</w:t>
            </w:r>
            <w:r>
              <w:rPr>
                <w:rFonts w:ascii="Arial" w:hAnsi="Arial" w:cs="Arial"/>
              </w:rPr>
              <w:t>提供第三方的决策支持。报告内容有助于衡器行业企业、投资者了解市场供需情况，并可以为企业市场推广计划的制定提供第三方决策支持。该报告第一时间为客户提供中国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衡器行业市场发展状况、关联行业发展状况、行业竞争状况、优势企业发展状况、消费现状以及行业营销进行了深入的分析，在总结中国衡器行业发展历程的基础上，结合新时期的各方面因素，对中国衡器行业的发展趋势给予了细致和审慎的预测论证。本报告是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衡器制造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零售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仓储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纺织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冶金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采矿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表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衡器制造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发展的地区不平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行业国内外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衡器制造行业发展现状及供需平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衡器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衡器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衡器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衡器制造各地区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衡器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衡器制造各地区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衡器制造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衡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衡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产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衡器制造行业前景预测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际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原材料价格波动引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投资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衡器制造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两年机械行业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五年我国月度原油加工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五年我国月度纺织品及服装出口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纺织工业转移至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沿海及内河港口外贸货物吞吐量统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两年月度粗钢产量及同比增幅（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两年月度钢材产量及同比增幅（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螺纹钢及长材库存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造行业工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衡器国家标准、行业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衡器国家计量检定规程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美国消费者信心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五年美国初次申请失业金人数、持续领取失业金人数走势图（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五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五年欧元区消费者信心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五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五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五年日本消费者信心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五年日本消费者信心指数分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五年日本进出口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五年日本出口分区域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五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五年巴西工业生产指数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五年巴西工业生产指数环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五年俄罗斯失业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俄罗斯基准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五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五年中国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五年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五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五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五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衡器制造行业各区域企业工业总产值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两年中国衡器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两年中国衡器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两年中国衡器制造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两年中国衡器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两年中国衡器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衡器制造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两年中国中型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两年中国小型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五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五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五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国有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两年集体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股份合作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两年股份制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私营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外商和港澳台投资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其他性质衡器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五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五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五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五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五年衡器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五年衡器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两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两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五年衡器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衡器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两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两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五年全国衡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衡器制造行业产品结构与产量统计（单位：台，万台，万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衡器制造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43:00Z</dcterms:modified>
  <cp:revision>195</cp:revision>
  <dc:subject/>
  <dc:title/>
</cp:coreProperties>
</file>