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扩散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扩散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散板行业监测统计数据指标体系，研究一定时期内中国扩散板行业生产消费的现状、变化及趋势。扩散板报告有助于企业及投资者洞察中国扩散板行业市场供需行为，评估中国扩散板行业投资价值，为相关</w:t>
            </w:r>
            <w:r>
              <w:rPr>
                <w:rFonts w:ascii="Arial" w:hAnsi="Arial" w:cs="Arial"/>
              </w:rPr>
              <w:t>企业</w:t>
            </w:r>
            <w:r>
              <w:rPr>
                <w:rFonts w:ascii="Arial" w:hAnsi="Arial" w:cs="Arial"/>
              </w:rPr>
              <w:t>提供第三方的决策支持。报告内容有助于扩散板行业企业、投资者了解市场供需情况，并可以为企业市场推广计划的制定提供第三方决策支持。该报告第一时间为客户提供中国扩散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散板行业市场发展状况、关联行业发展状况、行业竞争状况、优势企业发展状况、消费现状以及行业营销进行了深入的分析，在总结中国扩散板行业发展历程的基础上，结合新时期的各方面因素，对中国扩散板行业的发展趋势给予了细致和审慎的预测论证。本报告是扩散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板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行业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扩散板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扩散板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扩散板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扩散板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板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板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板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板市场供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市场现状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扩散板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扩散板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产品产量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扩散板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扩散板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市场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扩散板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扩散板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扩散板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扩散板产品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板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散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扩散板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扩散板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扩散板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板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扩散板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扩散板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扩散板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板产业特征与行业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行业特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板市场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扩散板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扩散板区域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扩散板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板国内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板及其主要上下游产品</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上下游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板产品竞争力优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板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企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提高扩散板企业核心竞争力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扩散板企业核心竞争力的因素及提升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提高扩散板企业竞争力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板行业重点企业竞争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洲有机玻璃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杰士龙塑胶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丰盛光电科技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迪迈塑胶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托宝塑料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板行业投资与发展前景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扩散板投资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以投资的扩散板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板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扩散板行业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未来扩散板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未来扩散板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十二五行</w:t>
            </w:r>
            <w:r>
              <w:rPr>
                <w:rFonts w:ascii="Arial" w:hAnsi="Arial" w:cs="Arial" w:eastAsia="Arial"/>
                <w:color w:val="000000"/>
                <w:szCs w:val="21"/>
              </w:rPr>
              <w:t xml:space="preserve"> </w:t>
            </w:r>
            <w:r>
              <w:rPr>
                <w:rFonts w:ascii="Arial" w:hAnsi="Arial" w:cs="Arial"/>
                <w:color w:val="000000"/>
                <w:szCs w:val="21"/>
              </w:rPr>
              <w:t>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板产业用户度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产业用户认知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产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扩散板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板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扩散板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扩散板行业发展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扩散板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扩散板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营销策略分析及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扩散板行业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扩散板行业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企业经营发展分析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扩散板行</w:t>
            </w:r>
            <w:r>
              <w:rPr>
                <w:rFonts w:ascii="Arial" w:hAnsi="Arial" w:cs="Arial" w:eastAsia="Arial"/>
                <w:color w:val="000000"/>
                <w:szCs w:val="21"/>
              </w:rPr>
              <w:t xml:space="preserve"> </w:t>
            </w:r>
            <w:r>
              <w:rPr>
                <w:rFonts w:ascii="Arial" w:hAnsi="Arial" w:cs="Arial"/>
                <w:color w:val="000000"/>
                <w:szCs w:val="21"/>
              </w:rPr>
              <w:t>业经营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散板行业生产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扩散板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扩散板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扩散板行业人员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扩散板行业总资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扩散板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扩散板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扩散板行业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扩散板行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扩散板行业盈利能力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扩散板行业偿债能力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扩散板行业营运能力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扩散板行业发展能力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扩散板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扩散板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扩散板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扩散板行业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扩散板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扩散板行业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扩散板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扩散板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扩散板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我国扩散板行业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全球扩散板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扩散板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扩散板行业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扩散板行业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扩散板行业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扩散板行业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扩散板行业华中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扩散板行业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我国扩散板行业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我国扩散板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我国扩散板行业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扩散板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20</w:t>
            </w:r>
            <w:r>
              <w:rPr>
                <w:rFonts w:ascii="Arial" w:hAnsi="Arial" w:cs="Arial"/>
                <w:color w:val="000000"/>
                <w:szCs w:val="21"/>
              </w:rPr>
              <w:t>年我国扩散板行业均价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扩散板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扩散板行业供应商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扩散板行业客户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洲有机玻璃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士龙塑胶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丰盛光电科技股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迪迈塑胶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托宝塑料制品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我国扩散板市场集中度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消费者对扩散板品牌认知度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扩散板产品功能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扩散板产品质量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扩散板产品价格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扩散板产品外观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扩散板产品服务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中国扩散板行业投资方向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20</w:t>
            </w:r>
            <w:r>
              <w:rPr>
                <w:rFonts w:ascii="Arial" w:hAnsi="Arial" w:cs="Arial"/>
                <w:color w:val="000000"/>
                <w:szCs w:val="21"/>
              </w:rPr>
              <w:t>年我国扩散板行业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20</w:t>
            </w:r>
            <w:r>
              <w:rPr>
                <w:rFonts w:ascii="Arial" w:hAnsi="Arial" w:cs="Arial"/>
                <w:color w:val="000000"/>
                <w:szCs w:val="21"/>
              </w:rPr>
              <w:t>年我国扩散板行业投资规模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扩散板企业对付竞争者降价的程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8:00Z</dcterms:modified>
  <cp:revision>196</cp:revision>
  <dc:subject/>
  <dc:title/>
</cp:coreProperties>
</file>