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脚轮行业市场需求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脚轮行业竞争的不断加剧，大型工业脚轮机构间并购整合与资本运作日趋频繁，国内优秀的工业脚轮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工业脚轮行业报告将根据工业脚轮行业发展轨迹及多年的实践经验，对行业发展存在的问题及未来趋势做出审慎分析与预测。是工业脚轮企业、学术科研单位、投资企业准确了解工业脚轮行业当前最新发展动态，把握市场机会，做出正确经营决策和明确企业发展方向不可多得的精品。也是业内第一份对工业脚轮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脚轮企业、学术科研单位、投资企业准确了解工业脚轮行业最新发展动向，及早发现工业脚轮行业市场的空白点，机会点，增长点和盈利点……，前瞻性地把握工业脚轮行业未被满足的市场需求和趋势，形成企业良好的可持续发展优势，有效规避工业脚轮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脚轮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脚轮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脚轮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脚轮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业脚轮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工业脚轮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工业脚轮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工业脚轮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工业脚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工业脚轮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工业脚轮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工业脚轮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工业脚轮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工业脚轮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工业脚轮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脚轮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脚轮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脚轮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业脚轮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业脚轮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脚轮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脚轮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脚轮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脚轮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脚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脚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脚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脚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脚轮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脚轮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脚轮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脚轮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脚轮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脚轮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脚轮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脚轮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工业脚轮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工业脚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工业脚轮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工业脚轮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工业脚轮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脚轮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脚轮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工业脚轮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山威卡脚轮有限公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门嘉美五金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佛山市南海区沙头镇永业脚轮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佛山市南海区环球工业脚轮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开平市余益达五金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佛山市顺德区容桂盈禾五金脚轮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山市盈禾脚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脚轮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业脚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工业脚轮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脚轮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工业脚轮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脚轮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脚轮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脚轮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脚轮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工业脚轮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工业脚轮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工业脚轮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工业脚轮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业脚轮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脚轮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脚轮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脚轮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脚轮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脚轮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工业脚轮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业脚轮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业脚轮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脚轮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脚轮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业脚轮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脚轮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脚轮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脚轮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业脚轮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工业脚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工业脚轮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工业脚轮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脚轮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脚轮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业脚轮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脚轮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脚轮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脚轮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脚轮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脚轮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业脚轮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脚轮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脚轮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脚轮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脚轮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工业脚轮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脚轮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工业脚轮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工业脚轮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威卡脚轮有限公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山威卡脚轮有限公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山威卡脚轮有限公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门嘉美五金制品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门嘉美五金制品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门嘉美五金制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佛山市南海区沙头镇永业脚轮厂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佛山市南海区沙头镇永业脚轮厂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佛山市南海区沙头镇永业脚轮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佛山市南海区环球工业脚轮厂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佛山市南海区环球工业脚轮厂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佛山市南海区环球工业脚轮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平市余益达五金制品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开平市余益达五金制品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开平市余益达五金制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佛山市顺德区容桂盈禾五金脚轮厂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佛山市顺德区容桂盈禾五金脚轮厂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佛山市顺德区容桂盈禾五金脚轮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市盈禾脚轮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山市盈禾脚轮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山市盈禾脚轮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工业脚轮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工业脚轮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脚轮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工业脚轮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工业脚轮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脚轮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35:00Z</dcterms:modified>
  <cp:revision>197</cp:revision>
  <dc:subject/>
  <dc:title/>
</cp:coreProperties>
</file>